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29.wmf" ContentType="image/x-wmf"/>
  <Override PartName="/word/media/image175.jpeg" ContentType="image/jpeg"/>
  <Override PartName="/word/media/image5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J</w:t>
      </w:r>
      <w:r>
        <w:rPr>
          <w:lang w:val="sr-Latn-CS"/>
        </w:rPr>
        <w:t>:</w:t>
      </w:r>
    </w:p>
    <w:p>
      <w:pPr>
        <w:pStyle w:val="Normal"/>
        <w:rPr>
          <w:lang w:val="sr-CS"/>
        </w:rPr>
      </w:pPr>
      <w:r>
        <w:rPr>
          <w:lang w:val="sr-Latn-CS"/>
        </w:rPr>
        <w:t>DANA:</w:t>
      </w:r>
      <w:r>
        <w:rPr>
          <w:lang w:val="sr-CS"/>
        </w:rPr>
        <w:t>27.</w:t>
      </w:r>
      <w:r>
        <w:rPr/>
        <w:t>01</w:t>
      </w:r>
      <w:r>
        <w:rPr>
          <w:lang w:val="sr-CS"/>
        </w:rPr>
        <w:t>.201</w:t>
      </w:r>
      <w:r>
        <w:rPr/>
        <w:t>2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 xml:space="preserve">ANALIZA ZADOVOLJSTVA KORISNIKA 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ZDRAVSTVENOM ZAŠTITOM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Dom zdravlja Sremska Mitrovic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anuar, 2012. godine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ADRŽAJ: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naliza zadovoljstva korisnika radom Službe opšte medicine i medicine rada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Analiza zadovoljstva korisnika Službe za ZZ dece,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naliza zadovoljstva korisnika Službe za ZZ žena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naliza zadovoljstva korisnika stomatološkom ZZ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NALIZA ZADOVOLJSTVA KORISNIKA RADO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LUŽBE OPŠTE MEDICINE I MEDICINE R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ocena zadovoljstva korisnika radom Službe opšte medicine i medicine rada izvršena je na osnovu anonimnog anketiranja </w:t>
      </w:r>
      <w:r>
        <w:rPr>
          <w:b/>
          <w:lang w:val="sr-Latn-CS"/>
        </w:rPr>
        <w:t>315</w:t>
      </w:r>
      <w:r>
        <w:rPr>
          <w:lang w:val="sr-Latn-CS"/>
        </w:rPr>
        <w:t xml:space="preserve"> korisnika ZZ navedenih službi. Prosečna starost ispitanika je </w:t>
      </w:r>
      <w:r>
        <w:rPr>
          <w:b/>
          <w:lang w:val="sr-Latn-CS"/>
        </w:rPr>
        <w:t>45,85</w:t>
      </w:r>
      <w:r>
        <w:rPr>
          <w:lang w:val="sr-Latn-CS"/>
        </w:rPr>
        <w:t xml:space="preserve"> godina, </w:t>
      </w:r>
      <w:r>
        <w:rPr>
          <w:b/>
          <w:u w:val="single"/>
          <w:lang w:val="sr-Latn-CS"/>
        </w:rPr>
        <w:t>68%</w:t>
      </w:r>
      <w:r>
        <w:rPr>
          <w:lang w:val="sr-Latn-CS"/>
        </w:rPr>
        <w:t xml:space="preserve"> ispitanika predstavljaju žene, a </w:t>
      </w:r>
      <w:r>
        <w:rPr>
          <w:b/>
          <w:u w:val="single"/>
          <w:lang w:val="sr-Latn-CS"/>
        </w:rPr>
        <w:t>32%</w:t>
      </w:r>
      <w:r>
        <w:rPr>
          <w:lang w:val="sr-Latn-CS"/>
        </w:rPr>
        <w:t xml:space="preserve"> su muškarc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649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jveći broj korisnika Službe opšte medicine i medicine rada su završili srednju školu  i to 60,95%, visoku i višu školu je završilo 16,51% ispitanika, završenu osnovnu školu ima 18,41% ispitanika, dok je 4,13% bez završene osnovne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9945" cy="3080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voj materijalni položaj najveći broj korisnika je ocenio kao osrednji i to 51,75%, 27,04% korisnika ima dobro materijalno stanje 0,95% korisnika ima vrlo dobar materijalni položaj, 15,87% loš, dok 3,17% je veoma lošeg materijalnog stanja. Bez odgovora je bio 0,32% ispita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230" cy="2907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 xml:space="preserve">         </w:t>
      </w:r>
      <w:r>
        <w:rPr/>
        <w:t>Na pitanje kako ste izabrali svog izabranog lekara 83,49% korisnika je odgovorilo da je samo izabralo svog lekara, 2,54% ispitanika se ne seća, 1,59% ispitanika nema izabranog lekara, kod 7,30% ispitanika neko iz porodice je umesto njega izabrao lekara, dok 4,76% ispitanika nije birao, dodeljen mu je. Be</w:t>
      </w:r>
      <w:r>
        <w:rPr>
          <w:lang w:val="sr-Latn-CS"/>
        </w:rPr>
        <w:t>z odgovora je bilo 0,32% anketirani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305" cy="2887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itanje da li ste upoznati na koji način možete da promenite svog lekara ako to želite 23,17% korisnika je odgovorilo da na zna, 34,92% anketiranih je odgovorilo da mogu da promene izabranog lekara samo jedanput godišnje, 37,46% ispitanika je odgovorilo da može da promeni lekara kad god želi 3,17% misli da ne može da promeni izabranog lekara, dok 1,27% nije odgovor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4751705" cy="31584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 New Roman"/>
          <w:bCs/>
          <w:sz w:val="22"/>
          <w:szCs w:val="22"/>
          <w:lang w:val="sr-Latn-CS"/>
        </w:rPr>
        <w:t xml:space="preserve">    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Na pitanje da li ste do sada menjali izabranog lekara 78,10% anketiranih je odgovorilo ne,a 21,27% je odgovorilo da. </w:t>
      </w:r>
      <w:r>
        <w:rPr/>
        <w:t>Be</w:t>
      </w:r>
      <w:r>
        <w:rPr>
          <w:lang w:val="sr-Latn-CS"/>
        </w:rPr>
        <w:t>z odgovora je bilo 0,63% anketiranih.</w:t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31153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itanje koj je bio razlog promene izabranog lekara </w:t>
      </w:r>
      <w:r>
        <w:rPr>
          <w:lang w:val="sr-Latn-CS"/>
        </w:rPr>
        <w:t>77,14</w:t>
      </w:r>
      <w:r>
        <w:rPr>
          <w:lang w:val="sr-CS"/>
        </w:rPr>
        <w:t>%</w:t>
      </w:r>
      <w:r>
        <w:rPr>
          <w:lang w:val="sr-Latn-CS"/>
        </w:rPr>
        <w:t xml:space="preserve"> anketiranih je odgovorilo da nije menjao lekara, 11,11% anketiranih je odgovorilo da je razlog promene bio taj što je lekar napustio ordinaciju, 0,63% njih nije odgovorilo na ovo pitanje, 6,67% anketiranih je promenio lekara iz drugih razloga, 3,49% anketiranih je promenilo lekara jer se preselilo, a 0,95% njih je imalo nesporazum sa lekarom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5691505" cy="2807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/>
        <w:t>Na</w:t>
      </w:r>
      <w:r>
        <w:rPr>
          <w:lang w:val="sr-CS"/>
        </w:rPr>
        <w:t xml:space="preserve"> </w:t>
      </w:r>
      <w:r>
        <w:rPr/>
        <w:t>pitanje</w:t>
      </w:r>
      <w:r>
        <w:rPr>
          <w:lang w:val="sr-CS"/>
        </w:rPr>
        <w:t xml:space="preserve"> </w:t>
      </w:r>
      <w:r>
        <w:rPr/>
        <w:t>koliko</w:t>
      </w:r>
      <w:r>
        <w:rPr>
          <w:lang w:val="sr-CS"/>
        </w:rPr>
        <w:t xml:space="preserve"> </w:t>
      </w:r>
      <w:r>
        <w:rPr/>
        <w:t>dugo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le</w:t>
      </w:r>
      <w:r>
        <w:rPr>
          <w:lang w:val="sr-CS"/>
        </w:rPr>
        <w:t>č</w:t>
      </w:r>
      <w:r>
        <w:rPr/>
        <w:t>ite</w:t>
      </w:r>
      <w:r>
        <w:rPr>
          <w:lang w:val="sr-CS"/>
        </w:rPr>
        <w:t xml:space="preserve"> </w:t>
      </w:r>
      <w:r>
        <w:rPr/>
        <w:t>kod</w:t>
      </w:r>
      <w:r>
        <w:rPr>
          <w:lang w:val="sr-CS"/>
        </w:rPr>
        <w:t xml:space="preserve"> </w:t>
      </w:r>
      <w:r>
        <w:rPr/>
        <w:t>svog</w:t>
      </w:r>
      <w:r>
        <w:rPr>
          <w:lang w:val="sr-CS"/>
        </w:rPr>
        <w:t xml:space="preserve"> </w:t>
      </w:r>
      <w:r>
        <w:rPr/>
        <w:t>lekara</w:t>
      </w:r>
      <w:r>
        <w:rPr>
          <w:lang w:val="sr-CS"/>
        </w:rPr>
        <w:t xml:space="preserve"> 3</w:t>
      </w:r>
      <w:r>
        <w:rPr>
          <w:lang w:val="sr-Latn-CS"/>
        </w:rPr>
        <w:t>5,24</w:t>
      </w:r>
      <w:r>
        <w:rPr>
          <w:lang w:val="sr-CS"/>
        </w:rPr>
        <w:t xml:space="preserve">% </w:t>
      </w:r>
      <w:r>
        <w:rPr/>
        <w:t>ispitanik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odgovorilo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le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1-3 </w:t>
      </w:r>
      <w:r>
        <w:rPr/>
        <w:t>godine</w:t>
      </w:r>
      <w:r>
        <w:rPr>
          <w:lang w:val="sr-CS"/>
        </w:rPr>
        <w:t xml:space="preserve">, </w:t>
      </w:r>
      <w:r>
        <w:rPr>
          <w:lang w:val="sr-Latn-CS"/>
        </w:rPr>
        <w:t>21,59</w:t>
      </w:r>
      <w:r>
        <w:rPr>
          <w:lang w:val="sr-CS"/>
        </w:rPr>
        <w:t xml:space="preserve">% </w:t>
      </w:r>
      <w:r>
        <w:rPr/>
        <w:t>se</w:t>
      </w:r>
      <w:r>
        <w:rPr>
          <w:lang w:val="sr-CS"/>
        </w:rPr>
        <w:t xml:space="preserve"> </w:t>
      </w:r>
      <w:r>
        <w:rPr/>
        <w:t>kod</w:t>
      </w:r>
      <w:r>
        <w:rPr>
          <w:lang w:val="sr-CS"/>
        </w:rPr>
        <w:t xml:space="preserve"> </w:t>
      </w:r>
      <w:r>
        <w:rPr/>
        <w:t>svog</w:t>
      </w:r>
      <w:r>
        <w:rPr>
          <w:lang w:val="sr-CS"/>
        </w:rPr>
        <w:t xml:space="preserve"> </w:t>
      </w:r>
      <w:r>
        <w:rPr/>
        <w:t>izabranog</w:t>
      </w:r>
      <w:r>
        <w:rPr>
          <w:lang w:val="sr-CS"/>
        </w:rPr>
        <w:t xml:space="preserve"> </w:t>
      </w:r>
      <w:r>
        <w:rPr/>
        <w:t>lekara</w:t>
      </w:r>
      <w:r>
        <w:rPr>
          <w:lang w:val="sr-CS"/>
        </w:rPr>
        <w:t xml:space="preserve"> </w:t>
      </w:r>
      <w:r>
        <w:rPr/>
        <w:t>le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 </w:t>
      </w:r>
      <w:r>
        <w:rPr/>
        <w:t>manje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</w:t>
      </w:r>
      <w:r>
        <w:rPr/>
        <w:t>godinu</w:t>
      </w:r>
      <w:r>
        <w:rPr>
          <w:lang w:val="sr-CS"/>
        </w:rPr>
        <w:t xml:space="preserve"> </w:t>
      </w:r>
      <w:r>
        <w:rPr/>
        <w:t>dana</w:t>
      </w:r>
      <w:r>
        <w:rPr>
          <w:lang w:val="sr-CS"/>
        </w:rPr>
        <w:t xml:space="preserve">, </w:t>
      </w:r>
      <w:r>
        <w:rPr>
          <w:lang w:val="sr-Latn-CS"/>
        </w:rPr>
        <w:t>40</w:t>
      </w:r>
      <w:r>
        <w:rPr>
          <w:lang w:val="sr-CS"/>
        </w:rPr>
        <w:t xml:space="preserve">% </w:t>
      </w:r>
      <w:r>
        <w:rPr/>
        <w:t>njih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kod</w:t>
      </w:r>
      <w:r>
        <w:rPr>
          <w:lang w:val="sr-CS"/>
        </w:rPr>
        <w:t xml:space="preserve"> </w:t>
      </w:r>
      <w:r>
        <w:rPr/>
        <w:t>svog</w:t>
      </w:r>
      <w:r>
        <w:rPr>
          <w:lang w:val="sr-CS"/>
        </w:rPr>
        <w:t xml:space="preserve"> </w:t>
      </w:r>
      <w:r>
        <w:rPr/>
        <w:t>izabranog</w:t>
      </w:r>
      <w:r>
        <w:rPr>
          <w:lang w:val="sr-CS"/>
        </w:rPr>
        <w:t xml:space="preserve"> </w:t>
      </w:r>
      <w:r>
        <w:rPr/>
        <w:t>lekara</w:t>
      </w:r>
      <w:r>
        <w:rPr>
          <w:lang w:val="sr-CS"/>
        </w:rPr>
        <w:t xml:space="preserve"> </w:t>
      </w:r>
      <w:r>
        <w:rPr/>
        <w:t>le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 xml:space="preserve"> </w:t>
      </w:r>
      <w:r>
        <w:rPr/>
        <w:t>du</w:t>
      </w:r>
      <w:r>
        <w:rPr>
          <w:lang w:val="sr-CS"/>
        </w:rPr>
        <w:t>ž</w:t>
      </w:r>
      <w:r>
        <w:rPr/>
        <w:t>e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3 </w:t>
      </w:r>
      <w:r>
        <w:rPr/>
        <w:t>godine</w:t>
      </w:r>
      <w:r>
        <w:rPr>
          <w:lang w:val="sr-CS"/>
        </w:rPr>
        <w:t xml:space="preserve">, </w:t>
      </w:r>
      <w:r>
        <w:rPr/>
        <w:t>dok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>
          <w:lang w:val="sr-Latn-CS"/>
        </w:rPr>
        <w:t>1,90</w:t>
      </w:r>
      <w:r>
        <w:rPr>
          <w:lang w:val="sr-CS"/>
        </w:rPr>
        <w:t xml:space="preserve">% </w:t>
      </w:r>
      <w:r>
        <w:rPr/>
        <w:t>njih</w:t>
      </w:r>
      <w:r>
        <w:rPr>
          <w:lang w:val="sr-CS"/>
        </w:rPr>
        <w:t xml:space="preserve"> </w:t>
      </w:r>
      <w:r>
        <w:rPr/>
        <w:t>reklo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nemaju</w:t>
      </w:r>
      <w:r>
        <w:rPr>
          <w:lang w:val="sr-CS"/>
        </w:rPr>
        <w:t xml:space="preserve"> </w:t>
      </w:r>
      <w:r>
        <w:rPr/>
        <w:t>svog</w:t>
      </w:r>
      <w:r>
        <w:rPr>
          <w:lang w:val="sr-CS"/>
        </w:rPr>
        <w:t xml:space="preserve"> </w:t>
      </w:r>
      <w:r>
        <w:rPr/>
        <w:t>izabranog</w:t>
      </w:r>
      <w:r>
        <w:rPr>
          <w:lang w:val="sr-CS"/>
        </w:rPr>
        <w:t xml:space="preserve"> </w:t>
      </w:r>
      <w:r>
        <w:rPr/>
        <w:t>lekara</w:t>
      </w:r>
      <w:r>
        <w:rPr>
          <w:lang w:val="sr-CS"/>
        </w:rPr>
        <w:t xml:space="preserve">, </w:t>
      </w:r>
      <w:r>
        <w:rPr/>
        <w:t>dok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bez</w:t>
      </w:r>
      <w:r>
        <w:rPr>
          <w:lang w:val="sr-CS"/>
        </w:rPr>
        <w:t xml:space="preserve"> </w:t>
      </w:r>
      <w:r>
        <w:rPr/>
        <w:t>odgovora</w:t>
      </w:r>
      <w:r>
        <w:rPr>
          <w:lang w:val="sr-CS"/>
        </w:rPr>
        <w:t xml:space="preserve"> </w:t>
      </w:r>
      <w:r>
        <w:rPr/>
        <w:t>bio</w:t>
      </w:r>
      <w:r>
        <w:rPr>
          <w:lang w:val="sr-CS"/>
        </w:rPr>
        <w:t xml:space="preserve"> 1</w:t>
      </w:r>
      <w:r>
        <w:rPr>
          <w:lang w:val="sr-Latn-CS"/>
        </w:rPr>
        <w:t>,27</w:t>
      </w:r>
      <w:r>
        <w:rPr>
          <w:lang w:val="sr-CS"/>
        </w:rPr>
        <w:t xml:space="preserve">% </w:t>
      </w:r>
      <w:r>
        <w:rPr/>
        <w:t>ispitanika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805" cy="32683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sr-Latn-CS"/>
        </w:rPr>
        <w:t xml:space="preserve">     </w:t>
      </w:r>
      <w:r>
        <w:rPr>
          <w:rFonts w:cs="TimesNewRoman,Bold;Times New Roman"/>
          <w:lang w:val="sr-Latn-CS"/>
        </w:rPr>
        <w:t>Na pitanje koliko puta ste posetili lekara u poslednjih 12 meseci, uključujući i ovaj put ispitanici su odgovorili da su u proseku 6 puta posetili svog lekara u prethodnih 12 meseci, a 0.48 puta drugog lekara u službi.</w:t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sr-Latn-CS"/>
        </w:rPr>
        <w:t xml:space="preserve">     </w:t>
      </w:r>
      <w:r>
        <w:rPr>
          <w:rFonts w:cs="TimesNewRoman,Bold;Times New Roman"/>
          <w:lang w:val="sr-Latn-CS"/>
        </w:rPr>
        <w:t>Na pitanje koliko puta ste posetili lekara u privatnoj praksi u poslednjih 12 meseci ispitanici su odgovorili da su u proseku 0.60 puta posetili lekara u privatnoj praksi.</w:t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lang w:val="sr-CS"/>
        </w:rPr>
      </w:pPr>
      <w:r>
        <w:rPr>
          <w:rFonts w:cs="TimesNewRoman,Bold;Times New Roman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Latn-CS"/>
        </w:rPr>
        <w:t xml:space="preserve">     </w:t>
      </w:r>
      <w:r>
        <w:rPr>
          <w:rFonts w:cs="TimesNewRoman,Bold;Times New Roman"/>
          <w:bCs/>
          <w:sz w:val="22"/>
          <w:szCs w:val="22"/>
          <w:lang w:val="sr-Latn-CS"/>
        </w:rPr>
        <w:t>Na pitanje kada zakazujete pregled kod izabranog lekara koliko dana obično čekate 51,11% ispitanih je odgovorilo da nikada ne zakazuje, 28,57% je odgovorilo da zakažu na pregled isti dan, 4,44% anketiranih nije dalo odgovor na ovo pitanje, 14,29% anketiranih kaže da obično čeka 1-3 dana, a 1,59% njih čeka duže od 3 dan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5505" cy="31153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  <w:lang w:val="sr-Latn-CS"/>
        </w:rPr>
      </w:pPr>
      <w:r>
        <w:rPr>
          <w:rFonts w:cs="Times New Roman"/>
          <w:bCs/>
          <w:sz w:val="22"/>
          <w:szCs w:val="22"/>
          <w:lang w:val="sr-Latn-CS"/>
        </w:rPr>
        <w:t xml:space="preserve">     </w:t>
      </w:r>
      <w:r>
        <w:rPr>
          <w:rFonts w:cs="TimesNewRoman,Bold;Times New Roman"/>
          <w:bCs/>
          <w:sz w:val="22"/>
          <w:szCs w:val="22"/>
          <w:lang w:val="sr-Latn-CS"/>
        </w:rPr>
        <w:t>Na pitanje da li izabrani lekar razgovora sa vama o tome kako da ostanete zdravi i da li vam daje savete o sledećim temama?</w:t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,Bold;Times New Roman"/>
          <w:bCs/>
          <w:sz w:val="22"/>
          <w:szCs w:val="22"/>
          <w:lang w:val="sr-Latn-CS"/>
        </w:rPr>
        <w:t>O pravilnoj ishrani 67,30% anketiranih je odgovorilo da, za vreme redovnog pregleda, 13,97% je odgovorilo da nije bilo potrebno, 8,89% ispitanih nije odgovorilo na ovo pitanje, 5,40% je odgovorilo sa ne i 4,44% je odgovorilo sa da, ali u poseti preventivnom centru/savetovalištu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245" cy="29508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sr-CS"/>
        </w:rPr>
        <w:t xml:space="preserve">- </w:t>
      </w:r>
      <w:r>
        <w:rPr/>
        <w:t xml:space="preserve">o važnosti fizičke aktivnosti </w:t>
      </w:r>
      <w:r>
        <w:rPr>
          <w:rFonts w:cs="TimesNewRoman,Bold;Times New Roman"/>
          <w:bCs/>
          <w:sz w:val="22"/>
          <w:szCs w:val="22"/>
          <w:lang w:val="sr-Latn-CS"/>
        </w:rPr>
        <w:t>55,87% anketiranih je odgovorilo da, za vreme redovnog pregleda, 15,87% je odgovorilo da nije bilo potrebno, 17,14% ispitanih nije odgovorilo na ovo pitanje, 6,36% je odgovorilo sa ne i 4,76% je odgovorilo sa da, ali u poseti preventivnom centru/savetovalištu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105" cy="29152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- o zloupotrebi alkohola </w:t>
      </w:r>
      <w:r>
        <w:rPr>
          <w:rFonts w:cs="TimesNewRoman,Bold;Times New Roman"/>
          <w:bCs/>
          <w:sz w:val="22"/>
          <w:szCs w:val="22"/>
          <w:lang w:val="sr-Latn-CS"/>
        </w:rPr>
        <w:t>35,87% anketiranih je odgovorilo da, za vreme redovnog pregleda, 25,08% je odgovorilo da nije bilo potrebno, 27,62% ispitanih nije odgovorilo na ovo pitanje, 8,25% je odgovorilo sa ne i 3,17% je odgovorilo sa da, ali u poseti preventivnom centru/savetovalištu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2061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sr-CS"/>
        </w:rPr>
        <w:t xml:space="preserve">- </w:t>
      </w:r>
      <w:r>
        <w:rPr/>
        <w:t xml:space="preserve">o smanjenju i prestanku pušenja </w:t>
      </w:r>
      <w:r>
        <w:rPr>
          <w:rFonts w:cs="TimesNewRoman,Bold;Times New Roman"/>
          <w:bCs/>
          <w:sz w:val="22"/>
          <w:szCs w:val="22"/>
          <w:lang w:val="sr-Latn-CS"/>
        </w:rPr>
        <w:t>41,90% anketiranih je odgovorilo da, za vreme redovnog pregleda, 24,13% je odgovorilo da nije bilo potrebno, 23,17% ispitanih nije odgovorilo na ovo pitanje, 7,30% je odgovorilo sa ne i 3,49% je odgovorilo sa da, ali u poseti preventivnom centru/savetovalištu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2842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o izbegavanju stresa </w:t>
      </w:r>
      <w:r>
        <w:rPr>
          <w:rFonts w:cs="TimesNewRoman,Bold;Times New Roman"/>
          <w:bCs/>
          <w:sz w:val="22"/>
          <w:szCs w:val="22"/>
          <w:lang w:val="sr-Latn-CS"/>
        </w:rPr>
        <w:t>50,16% anketiranih je odgovorilo da, za vreme redovnog pregleda, 15,56% je odgovorilo da nije bilo potrebno, 26,35% ispitanih nije odgovorilo na ovo pitanje, 0,07% je odgovorilo sa ne i 1,27% je odgovorilo sa da, ali u poseti preventivnom centru/savetovalištu.</w:t>
      </w:r>
    </w:p>
    <w:p>
      <w:pPr>
        <w:pStyle w:val="Normal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1394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sr-CS"/>
        </w:rPr>
        <w:t xml:space="preserve">- </w:t>
      </w:r>
      <w:r>
        <w:rPr/>
        <w:t>o</w:t>
      </w:r>
      <w:r>
        <w:rPr>
          <w:lang w:val="sr-CS"/>
        </w:rPr>
        <w:t xml:space="preserve"> </w:t>
      </w:r>
      <w:r>
        <w:rPr/>
        <w:t>sigurnom</w:t>
      </w:r>
      <w:r>
        <w:rPr>
          <w:lang w:val="sr-CS"/>
        </w:rPr>
        <w:t xml:space="preserve"> </w:t>
      </w:r>
      <w:r>
        <w:rPr/>
        <w:t>seksu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25,08% anketiranih je odgovorilo da, za vreme redovnog pregleda, 28,25% je odgovorilo da nije bilo potrebno, 34,92% ispitanih nije odgovorilo na ovo pitanje, 9,52% je odgovorilo sa ne i 2,22% je odgovorilo sa da, ali u poseti preventivnom centru/savetovalištu.</w:t>
      </w:r>
    </w:p>
    <w:p>
      <w:pPr>
        <w:pStyle w:val="Normal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28644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CS"/>
        </w:rPr>
      </w:pPr>
      <w:r>
        <w:rPr/>
        <w:t xml:space="preserve">- o opasnosti od zloupotrebe droga </w:t>
      </w:r>
      <w:r>
        <w:rPr>
          <w:rFonts w:cs="TimesNewRoman,Bold;Times New Roman"/>
          <w:bCs/>
          <w:sz w:val="22"/>
          <w:szCs w:val="22"/>
          <w:lang w:val="sr-Latn-CS"/>
        </w:rPr>
        <w:t>25,71% anketiranih je odgovorilo da, za vreme redovnog pregleda, 29,21% je odgovorilo da nije bilo potrebno, 34,60% ispitanih nije odgovorilo na ovo pitanje, 8,57% je odgovorilo sa ne i 1,90% je odgovorilo sa da, ali u poseti preventivnom centru/savetovalištu.</w:t>
      </w:r>
    </w:p>
    <w:p>
      <w:pPr>
        <w:pStyle w:val="Normal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3197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it-IT"/>
        </w:rPr>
        <w:t>Na pitanje da li se slažete sa skedećim izjavama koje se odnose na medicinske sestre</w:t>
      </w:r>
      <w:r>
        <w:rPr>
          <w:lang w:val="sr-CS"/>
        </w:rPr>
        <w:t>?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lang w:val="sr-Latn-CS"/>
        </w:rPr>
        <w:t>medicinske sestre na šalteru su ljubazne -  82,86% anketiranih je odgovorilo da se slaže, 10,79% se delimično slaže, 4,13% ispitanih nije odgovorilo na ovo pitanje, 1,59% anketiranih se ne slaže i 0,63% anketiranih ne zna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0289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edicinske</w:t>
      </w:r>
      <w:r>
        <w:rPr>
          <w:lang w:val="sr-CS"/>
        </w:rPr>
        <w:t xml:space="preserve"> </w:t>
      </w:r>
      <w:r>
        <w:rPr/>
        <w:t>sestr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sobi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intervencije</w:t>
      </w:r>
      <w:r>
        <w:rPr>
          <w:lang w:val="sr-CS"/>
        </w:rPr>
        <w:t xml:space="preserve"> </w:t>
      </w:r>
      <w:r>
        <w:rPr/>
        <w:t>su</w:t>
      </w:r>
      <w:r>
        <w:rPr>
          <w:lang w:val="sr-CS"/>
        </w:rPr>
        <w:t xml:space="preserve"> </w:t>
      </w:r>
      <w:r>
        <w:rPr/>
        <w:t>ljubazne</w:t>
      </w:r>
      <w:r>
        <w:rPr>
          <w:lang w:val="sr-CS"/>
        </w:rPr>
        <w:t xml:space="preserve"> -</w:t>
      </w:r>
      <w:r>
        <w:rPr>
          <w:lang w:val="sr-Latn-CS"/>
        </w:rPr>
        <w:t>75,87% anketiranih je odgovorilo da se slaže, 7,30% se delimično slaže, 13,65% ispitanih nije odgovorilo na ovo pitanje, 1,27% anketiranih se ne slaže i 1,90% anketiranih ne zn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4669155" cy="31038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,Bold;Times New Roman"/>
          <w:bCs/>
          <w:sz w:val="22"/>
          <w:szCs w:val="22"/>
          <w:lang w:val="sr-Latn-CS"/>
        </w:rPr>
        <w:t xml:space="preserve">- medicinske sestre mi uvek pruže sve informacije </w:t>
      </w:r>
      <w:r>
        <w:rPr/>
        <w:t>-</w:t>
      </w:r>
      <w:r>
        <w:rPr>
          <w:lang w:val="sr-Latn-CS"/>
        </w:rPr>
        <w:t>74,29% anketiranih je odgovorilo da se slaže, 11,75% se delimično slaže, 11,43% ispitanih nije odgovorilo na ovo pitanje, 2,22% anketiranih se ne slaže i 0,32% anketiranih ne z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805" cy="32683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lang w:val="it-IT"/>
        </w:rPr>
        <w:t xml:space="preserve">medicinske sestre i lekari dobro sarađuju </w:t>
      </w:r>
      <w:r>
        <w:rPr>
          <w:rFonts w:cs="TimesNewRoman,Bold;Times New Roman"/>
          <w:bCs/>
          <w:sz w:val="22"/>
          <w:szCs w:val="22"/>
          <w:lang w:val="sr-Latn-CS"/>
        </w:rPr>
        <w:t>– 73,97</w:t>
      </w:r>
      <w:r>
        <w:rPr>
          <w:lang w:val="sr-Latn-CS"/>
        </w:rPr>
        <w:t>% anketiranih je odgovorilo da se slaže, 9,21% se delimično slaže, 11,43% ispitanih nije odgovorilo na ovo pitanje, 0,63% anketiranih se ne slaže i 4,76% anketiranih ne zn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1705" cy="31584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  <w:t>Na pitanje da li se slažete sa sledećim izjavama koje se odnose na vašeg izabranog lekara i to:</w:t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it-IT"/>
        </w:rPr>
        <w:t xml:space="preserve">moj lekar poznaje moju ličnu situaciju (npr. na poslu, u kući) – </w:t>
      </w:r>
      <w:r>
        <w:rPr>
          <w:rFonts w:cs="TimesNewRoman,Bold;Times New Roman"/>
          <w:bCs/>
          <w:sz w:val="22"/>
          <w:szCs w:val="22"/>
          <w:lang w:val="sr-Latn-CS"/>
        </w:rPr>
        <w:t>61,27</w:t>
      </w:r>
      <w:r>
        <w:rPr>
          <w:lang w:val="sr-Latn-CS"/>
        </w:rPr>
        <w:t>% anketiranih je odgovorilo da se slaže, 14,29% se delimično slaže, 11,11% ispitanih nije odgovorilo na ovo pitanje, 13,33% anketiranih se ne slaže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6380" cy="26955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moj lekar poznaje probleme i bolesti koje sam ranije imao – </w:t>
      </w:r>
      <w:r>
        <w:rPr>
          <w:rFonts w:cs="TimesNewRoman,Bold;Times New Roman"/>
          <w:bCs/>
          <w:sz w:val="22"/>
          <w:szCs w:val="22"/>
          <w:lang w:val="sr-Latn-CS"/>
        </w:rPr>
        <w:t>63,49</w:t>
      </w:r>
      <w:r>
        <w:rPr>
          <w:lang w:val="sr-Latn-CS"/>
        </w:rPr>
        <w:t>% anketiranih je odgovorilo da se slaže, 12,06% se delimično slaže, 20% ispitanih nije odgovorilo na ovo pitanje, 4,44% anketiranih se ne slaž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30645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 moj lekar odvaja dovoljno vremena da razgovara sa mnom – 6</w:t>
      </w:r>
      <w:r>
        <w:rPr>
          <w:rFonts w:cs="TimesNewRoman,Bold;Times New Roman"/>
          <w:bCs/>
          <w:sz w:val="22"/>
          <w:szCs w:val="22"/>
          <w:lang w:val="sr-Latn-CS"/>
        </w:rPr>
        <w:t>3,49</w:t>
      </w:r>
      <w:r>
        <w:rPr>
          <w:lang w:val="sr-Latn-CS"/>
        </w:rPr>
        <w:t>% anketiranih je odgovorilo da se slaže, 13,33% se delimično slaže, 20,63% ispitanih nije odgovorilo na ovo pitanje, 2,54% anketiranih se ne slaž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1705" cy="31584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moj lekar me pažljivo sluša – </w:t>
      </w:r>
      <w:r>
        <w:rPr>
          <w:rFonts w:cs="TimesNewRoman,Bold;Times New Roman"/>
          <w:bCs/>
          <w:sz w:val="22"/>
          <w:szCs w:val="22"/>
          <w:lang w:val="sr-Latn-CS"/>
        </w:rPr>
        <w:t>75,56</w:t>
      </w:r>
      <w:r>
        <w:rPr>
          <w:lang w:val="sr-Latn-CS"/>
        </w:rPr>
        <w:t>% anketiranih je odgovorilo da se slaže, 8,57% se delimično slaže, 15,24% ispitanih nije odgovorilo na ovo pitanje, 0,63% anketiranih se ne slaže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1445" cy="34645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/>
        <w:t xml:space="preserve">- moj lekar mi daje jasna objašnjenja o bolestima i lekovima koje mi prepisuje – </w:t>
      </w:r>
      <w:r>
        <w:rPr>
          <w:rFonts w:cs="TimesNewRoman,Bold;Times New Roman"/>
          <w:bCs/>
          <w:sz w:val="22"/>
          <w:szCs w:val="22"/>
          <w:lang w:val="sr-Latn-CS"/>
        </w:rPr>
        <w:t>75,56</w:t>
      </w:r>
      <w:r>
        <w:rPr>
          <w:lang w:val="sr-Latn-CS"/>
        </w:rPr>
        <w:t>% anketiranih je odgovorilo da se slaže, 7,94% se delimično slaže, 15,24% ispitanih nije odgovorilo na ovo pitanje, 1,27% anketiranih se ne slaž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22961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posle posete lekaru osećam se sposobnije da se izborim sa svojim zdravstvenim problemima – </w:t>
      </w:r>
      <w:r>
        <w:rPr>
          <w:rFonts w:cs="TimesNewRoman,Bold;Times New Roman"/>
          <w:bCs/>
          <w:sz w:val="22"/>
          <w:szCs w:val="22"/>
          <w:lang w:val="sr-Latn-CS"/>
        </w:rPr>
        <w:t>62,22</w:t>
      </w:r>
      <w:r>
        <w:rPr>
          <w:lang w:val="sr-Latn-CS"/>
        </w:rPr>
        <w:t>% anketiranih je odgovorilo da se slaže, 13,02% se delimično slaže, 23,17% ispitanih nije odgovorilo na ovo pitanje, 1,59% anketiranih se ne slaž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4916805" cy="326834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2"/>
        </w:rPr>
        <w:t xml:space="preserve">- kada imam novi zdravstveni problem prvo idem kod svog lekara – </w:t>
      </w:r>
      <w:r>
        <w:rPr>
          <w:rFonts w:cs="TimesNewRoman,Bold;Times New Roman"/>
          <w:bCs/>
          <w:sz w:val="22"/>
          <w:szCs w:val="22"/>
          <w:lang w:val="sr-Latn-CS"/>
        </w:rPr>
        <w:t>72,06</w:t>
      </w:r>
      <w:r>
        <w:rPr>
          <w:lang w:val="sr-Latn-CS"/>
        </w:rPr>
        <w:t>% anketiranih je odgovorilo da se slaže, 6,67% se delimično slaže, 20,32% ispitanih nije odgovorilo na ovo pitanje, 0,95% anketiranih se ne slaž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230" cy="29114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Na pitanje da li se slažete sa sledećim izjavama koje se odnose na ovu službu zdravstvene zaštite i to: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zadovoljan sam radnim vremenom </w:t>
      </w:r>
      <w:r>
        <w:rPr>
          <w:szCs w:val="22"/>
          <w:lang w:val="it-IT"/>
        </w:rPr>
        <w:t xml:space="preserve">– </w:t>
      </w:r>
      <w:r>
        <w:rPr>
          <w:rFonts w:cs="TimesNewRoman,Bold;Times New Roman"/>
          <w:bCs/>
          <w:sz w:val="22"/>
          <w:szCs w:val="22"/>
          <w:lang w:val="sr-Latn-CS"/>
        </w:rPr>
        <w:t>84,76</w:t>
      </w:r>
      <w:r>
        <w:rPr>
          <w:lang w:val="sr-Latn-CS"/>
        </w:rPr>
        <w:t>% anketiranih je odgovorilo da se slaže, 6,35% se delimično slaže, 6,35% ispitanih nije odgovorilo na ovo pitanje, 1,59% anketiranih se ne slaže, a 0,95% ispitanih ne z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22961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it-IT"/>
        </w:rPr>
        <w:t xml:space="preserve">mogu da dođem na pregled i vikendom ako se razbolim – </w:t>
      </w:r>
      <w:r>
        <w:rPr>
          <w:rFonts w:cs="TimesNewRoman,Bold;Times New Roman"/>
          <w:bCs/>
          <w:sz w:val="22"/>
          <w:szCs w:val="22"/>
          <w:lang w:val="sr-Latn-CS"/>
        </w:rPr>
        <w:t>60,95</w:t>
      </w:r>
      <w:r>
        <w:rPr>
          <w:lang w:val="sr-Latn-CS"/>
        </w:rPr>
        <w:t>% anketiranih je odgovorilo da se slaže, 7,62% se delimično slaže, 16,51% ispitanih nije odgovorilo na ovo pitanje, 8,89% anketiranih se ne slaže, a 6,03% ispitanih ne z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3395" cy="286829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it-IT"/>
        </w:rPr>
        <w:t xml:space="preserve">dostupna je invalidima i osobama u kolicima – </w:t>
      </w:r>
      <w:r>
        <w:rPr>
          <w:rFonts w:cs="TimesNewRoman,Bold;Times New Roman"/>
          <w:bCs/>
          <w:sz w:val="22"/>
          <w:szCs w:val="22"/>
          <w:lang w:val="sr-Latn-CS"/>
        </w:rPr>
        <w:t>59,68</w:t>
      </w:r>
      <w:r>
        <w:rPr>
          <w:lang w:val="sr-Latn-CS"/>
        </w:rPr>
        <w:t>% anketiranih je odgovorilo da se slaže, 4,76% se delimično slaže, 25,40% ispitanih nije odgovorilo na ovo pitanje,4,44% anketiranih se ne slaže, a 5,71% ispitanih ne zna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080" cy="34455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da bih išao kod specijaliste prvo moram da idem kod mog lekara – </w:t>
      </w:r>
      <w:r>
        <w:rPr>
          <w:rFonts w:cs="TimesNewRoman,Bold;Times New Roman"/>
          <w:bCs/>
          <w:sz w:val="22"/>
          <w:szCs w:val="22"/>
          <w:lang w:val="sr-Latn-CS"/>
        </w:rPr>
        <w:t>77,14</w:t>
      </w:r>
      <w:r>
        <w:rPr>
          <w:lang w:val="sr-Latn-CS"/>
        </w:rPr>
        <w:t>% anketiranih je odgovorilo da se slaže, 2,54% se delimično slaže, 16,83% ispitanih nije odgovorilo na ovo pitanje, 1,90% anketiranih se ne slaže, a 1,59% ispitanih ne z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31273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it-IT"/>
        </w:rPr>
        <w:t xml:space="preserve">u čekaonicama ima dovoljno mesta za sedenje – </w:t>
      </w:r>
      <w:r>
        <w:rPr>
          <w:rFonts w:cs="TimesNewRoman,Bold;Times New Roman"/>
          <w:bCs/>
          <w:sz w:val="22"/>
          <w:szCs w:val="22"/>
          <w:lang w:val="sr-Latn-CS"/>
        </w:rPr>
        <w:t>56,51</w:t>
      </w:r>
      <w:r>
        <w:rPr>
          <w:lang w:val="sr-Latn-CS"/>
        </w:rPr>
        <w:t>% anketiranih je odgovorilo da se slaže, 17,78% se delimično slaže, 15,87% ispitanih nije odgovorilo na ovo pitanje, 7,94% anketiranih se ne slaže, a 1,90% ispitanih ne zna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282511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moram dugo da čekam u čekaonici da posetim lekara – </w:t>
      </w:r>
      <w:r>
        <w:rPr>
          <w:rFonts w:cs="TimesNewRoman,Bold;Times New Roman"/>
          <w:bCs/>
          <w:sz w:val="22"/>
          <w:szCs w:val="22"/>
          <w:lang w:val="sr-Latn-CS"/>
        </w:rPr>
        <w:t>24,13</w:t>
      </w:r>
      <w:r>
        <w:rPr>
          <w:lang w:val="sr-Latn-CS"/>
        </w:rPr>
        <w:t>% anketiranih je odgovorilo da se slaže, 24,44% se delimično slaže, 23,49% ispitanih nije odgovorilo na ovo pitanje, 24,13% anketiranih se ne slaže, a 3,81% ispitanih ne z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328041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u toku radnog vremena mogu lako da razgovaram sa lekarom telefonom i dobijem savet – </w:t>
      </w:r>
      <w:r>
        <w:rPr>
          <w:rFonts w:cs="TimesNewRoman,Bold;Times New Roman"/>
          <w:bCs/>
          <w:sz w:val="22"/>
          <w:szCs w:val="22"/>
          <w:lang w:val="sr-Latn-CS"/>
        </w:rPr>
        <w:t>44,76</w:t>
      </w:r>
      <w:r>
        <w:rPr>
          <w:lang w:val="sr-Latn-CS"/>
        </w:rPr>
        <w:t>% anketiranih je odgovorilo da se slaže, 12,38% se delimično slaže, 17,78% ispitanih nije odgovorilo na ovo pitanje, 8,57% anketiranih se ne slaže, a 16,51% ispitanih ne z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3870" cy="309181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kada dođem i hitno mi treba pregled lekara to mogu da obavim istog dana – </w:t>
      </w:r>
      <w:r>
        <w:rPr>
          <w:rFonts w:cs="TimesNewRoman,Bold;Times New Roman"/>
          <w:bCs/>
          <w:sz w:val="22"/>
          <w:szCs w:val="22"/>
          <w:lang w:val="sr-Latn-CS"/>
        </w:rPr>
        <w:t>73,65</w:t>
      </w:r>
      <w:r>
        <w:rPr>
          <w:lang w:val="sr-Latn-CS"/>
        </w:rPr>
        <w:t>% anketiranih je odgovorilo da se slaže, 6,98% se delimično slaže, 14,60% ispitanih nije odgovorilo na ovo pitanje,  2,22% anketiranih se ne slaže, a 2,54% ispitanih ne z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9105" cy="300545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/>
        <w:t xml:space="preserve">- postoji kutija/knjiga za žalbe i primedbe – </w:t>
      </w:r>
      <w:r>
        <w:rPr>
          <w:rFonts w:cs="TimesNewRoman,Bold;Times New Roman"/>
          <w:bCs/>
          <w:sz w:val="22"/>
          <w:szCs w:val="22"/>
          <w:lang w:val="sr-Latn-CS"/>
        </w:rPr>
        <w:t>73,97</w:t>
      </w:r>
      <w:r>
        <w:rPr>
          <w:lang w:val="sr-Latn-CS"/>
        </w:rPr>
        <w:t>% anketiranih je odgovorilo da se slaže, 1,90% se delimično slaže, 17,14% ispitanih nije odgovorilo na ovo pitanje,  0,63% anketiranih se ne slaže, a 6,35% ispitanih ne z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4047490" cy="32251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- ustanova ima svoju internet stranicu – </w:t>
      </w:r>
      <w:r>
        <w:rPr>
          <w:rFonts w:cs="TimesNewRoman,Bold;Times New Roman"/>
          <w:bCs/>
          <w:sz w:val="22"/>
          <w:szCs w:val="22"/>
          <w:lang w:val="sr-Latn-CS"/>
        </w:rPr>
        <w:t>27,62</w:t>
      </w:r>
      <w:r>
        <w:rPr>
          <w:lang w:val="sr-Latn-CS"/>
        </w:rPr>
        <w:t>% anketiranih je odgovorilo da se slaže, 1,90% se delimično slaže, 26,03% ispitanih nije odgovorilo na ovo pitanje,  3,81% anketiranih se ne slaže, a 40,63% ispitanih ne z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311531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- ustanova ima dovoljno medicinske opreme – </w:t>
      </w:r>
      <w:r>
        <w:rPr>
          <w:rFonts w:cs="TimesNewRoman,Bold;Times New Roman"/>
          <w:bCs/>
          <w:sz w:val="22"/>
          <w:szCs w:val="22"/>
          <w:lang w:val="sr-Latn-CS"/>
        </w:rPr>
        <w:t>26,67</w:t>
      </w:r>
      <w:r>
        <w:rPr>
          <w:lang w:val="sr-Latn-CS"/>
        </w:rPr>
        <w:t>% anketiranih je odgovorilo da se slaže, 13,33% se delimično slaže, 25,40 % ispitanih nije odgovorilo na ovo pitanje,  8,57% anketiranih se ne slaže, a 26,03% ispitanih ne z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5955" cy="300164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Cs w:val="22"/>
          <w:lang w:val="it-IT"/>
        </w:rPr>
      </w:pPr>
      <w:r>
        <w:rPr>
          <w:lang w:val="it-IT"/>
        </w:rPr>
        <w:t>Na pitanje ako bi vam danas bile potrebne sledeće usluge, da li su one besplatne ili morate da platit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  <w:t>pregled izabranog lekara – 49,52% je anketiranih je odgovorilo da je besplatno, 42,86% njih je odgovorilo da plate samo participaciju, 5,40% ispitanih nije odgovorilo na pitanje, a 1,27% njih ne zna. 0,95% ispitanih je odgovorilo da plaća punu cenu.</w:t>
      </w:r>
    </w:p>
    <w:p>
      <w:pPr>
        <w:pStyle w:val="Normal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3870" cy="29584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lekovi ili injekcije koje propiše lekar – </w:t>
      </w:r>
      <w:r>
        <w:rPr>
          <w:rFonts w:cs="TimesNewRoman,Bold;Times New Roman"/>
          <w:bCs/>
          <w:lang w:val="sr-Latn-CS"/>
        </w:rPr>
        <w:t>23,49% je anketiranih je odgovorilo da je besplatno, 44,76% njih je odgovorilo da plate samo participaciju, 17,14% ispitanih nije odgovorilo na pitanje, 4,13% njih je odgovorilo da plate punu cenu,a 10,48% njih ne zna.</w:t>
      </w:r>
    </w:p>
    <w:p>
      <w:pPr>
        <w:pStyle w:val="Normal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308038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,Bold;Times New Roman"/>
          <w:bCs/>
          <w:lang w:val="sr-Latn-CS"/>
        </w:rPr>
      </w:pPr>
      <w:r>
        <w:rPr/>
        <w:t xml:space="preserve">pregled specijaliste kod koga vas uputi lekar – </w:t>
      </w:r>
      <w:r>
        <w:rPr>
          <w:rFonts w:cs="TimesNewRoman,Bold;Times New Roman"/>
          <w:bCs/>
          <w:lang w:val="sr-Latn-CS"/>
        </w:rPr>
        <w:t>30,48% je anketiranih je odgovorilo da je besplatno, 40,63% njih je odgovorilo da plate samo participaciju, 10,10% ispitanih nije odgovorilo na pitanje, 0,63% njih je odgovorilo da plate punu cenu,a 10,16% njih ne zna.</w:t>
      </w:r>
    </w:p>
    <w:p>
      <w:pPr>
        <w:pStyle w:val="Normal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3555" cy="28917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,Bold;Times New Roman"/>
          <w:bCs/>
          <w:lang w:val="sr-Latn-CS"/>
        </w:rPr>
      </w:pPr>
      <w:r>
        <w:rPr/>
        <w:t xml:space="preserve">kućna poseta vašeg lekara – </w:t>
      </w:r>
      <w:r>
        <w:rPr>
          <w:rFonts w:cs="TimesNewRoman,Bold;Times New Roman"/>
          <w:bCs/>
          <w:lang w:val="sr-Latn-CS"/>
        </w:rPr>
        <w:t>30,10% je anketiranih je odgovorilo da je besplatno, 9,52% njih je odgovorilo da plate samo participaciju, 20,32% ispitanih nije odgovorilo na pitanje, 1,27% njih je odgovorilo da plate punu cenu,a 30,79% njih ne zna.</w:t>
      </w:r>
    </w:p>
    <w:p>
      <w:pPr>
        <w:pStyle w:val="Normal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29584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lang w:val="sr-Latn-CS"/>
        </w:rPr>
      </w:pPr>
      <w:r>
        <w:rPr/>
        <w:t xml:space="preserve">- pregled bebe ili malog deteta u savetovalištu – </w:t>
      </w:r>
      <w:r>
        <w:rPr>
          <w:rFonts w:cs="TimesNewRoman,Bold;Times New Roman"/>
          <w:bCs/>
          <w:lang w:val="sr-Latn-CS"/>
        </w:rPr>
        <w:t>30,10% je anketiranih je odgovorilo da je besplatno, 0,95% njih je odgovorilo da plate samo participaciju, 30,79% ispitanih nije odgovorilo na pitanje, a 29,21% njih ne zna. 0,95% njih misli da se plaća puna cena.</w:t>
      </w:r>
    </w:p>
    <w:p>
      <w:pPr>
        <w:pStyle w:val="Normal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3870" cy="303720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it-IT"/>
        </w:rPr>
        <w:t>Na pitanje da li se u proteklih godinu dana desilo da niste otišli na pregled kod svog lekara ili ste ga odložili jer niste mogli da platite pregled ili lekove 10,79% ispitanih je odgovorilo sa da, 74,60% njih je odgovorilo sa ne, 3,81% anke</w:t>
      </w:r>
      <w:r>
        <w:rPr>
          <w:lang w:val="sr-Latn-CS"/>
        </w:rPr>
        <w:t>tiranih nije odgovorilo na ovo pitanje, a 10,79% njih se ne seć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32607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a pitanje koliko ste zadovoljni zdravstvenom zaštitom u ovoj službi 43,17% anketiranih korisnika je zadovoljno, 39,37% njih je veoma zadovoljno, 12,06% je ni zadovoljno ni nezadovoljno, 1,59% je nezadovoljno, a 2,22% anketiranih je veoma nezadovoljno. 1,59% njih nije odgovorilo na pit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356679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OVOLJSTVO KORISNIKA RADOM SLUŽB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ZDRAVSTVENU ZAŠTITU DEC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Anketirano je </w:t>
      </w:r>
      <w:r>
        <w:rPr>
          <w:b/>
          <w:lang w:val="it-IT"/>
        </w:rPr>
        <w:t>203</w:t>
      </w:r>
      <w:r>
        <w:rPr>
          <w:lang w:val="it-IT"/>
        </w:rPr>
        <w:t xml:space="preserve"> roditelja prosečne starosti </w:t>
      </w:r>
      <w:r>
        <w:rPr>
          <w:b/>
          <w:lang w:val="it-IT"/>
        </w:rPr>
        <w:t>31,25</w:t>
      </w:r>
      <w:r>
        <w:rPr>
          <w:lang w:val="it-IT"/>
        </w:rPr>
        <w:t xml:space="preserve"> godina, od toga </w:t>
      </w:r>
      <w:r>
        <w:rPr>
          <w:b/>
          <w:u w:val="single"/>
          <w:lang w:val="it-IT"/>
        </w:rPr>
        <w:t>65</w:t>
      </w:r>
      <w:r>
        <w:rPr>
          <w:lang w:val="it-IT"/>
        </w:rPr>
        <w:t xml:space="preserve">% su žene, a </w:t>
      </w:r>
      <w:r>
        <w:rPr>
          <w:b/>
          <w:u w:val="single"/>
          <w:lang w:val="it-IT"/>
        </w:rPr>
        <w:t>35</w:t>
      </w:r>
      <w:r>
        <w:rPr>
          <w:lang w:val="it-IT"/>
        </w:rPr>
        <w:t>% muškarc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232664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ajveći broj anketiranih roditelja ima završenu srednju školu 59,11%, završenu visoku i višu školu ima 12,81% anketiranih roditelja, 23,65% njih je završilo osnovnu školu, dok je 3,45% njih bez škole, dok 0,99% ispitanih roditelja nije odgovorio na pitan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31273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voj materijalni položaj  najveći broj roditelja je ocenio kao osrednji i to 44,83%, 41,87% korisnika ima dobro materijalno stanje 6,40% korisnika ima vrlo dobar materijalni položaj, 4,43% loš, dok 1,97% je veoma lošeg materijalnog stanja. Bez odgovora je je 0,49% ispitani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1020" cy="290004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>Na pitanje kako ste izabrali svog izabranog lekara 72,91% korisnika je odgovorilo da je samo izabralo svog lekara, 1,97% ispitanika nema izabranog lekara, dok kod 15,76% ispitanika neko iz porodice je umesto njega izabrao lekara, 3,45% ispitanih se ne se</w:t>
      </w:r>
      <w:r>
        <w:rPr>
          <w:lang w:val="sr-Latn-CS"/>
        </w:rPr>
        <w:t>ća, a 5,42% njih je dodeljen izabrani leka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3432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itanje da li ste upoznati na koji način možete da promenite svog lekara ako to želite 28,08% korisnika je odgovorilo da na zna, 35,47% anketiranih je odgovorilo da mogu da promene izabranog lekara samo jedanput godišnje, 32,51% ispitanika je odgovorilo da može da promeni lekara kad god želi,a 2,46% misli da ne može da promeni izabranog lekara. Bez odgovora je 1,48% ispitani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8540" cy="32099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  <w:t xml:space="preserve">Na pitanje da li ste do sada menjali izabranog lekara 86,70% anketiranih je odgovorilo ne,a 11,82% je odgovorilo da. </w:t>
      </w:r>
      <w:r>
        <w:rPr/>
        <w:t>Bez odgovora je 1,48% ispitanih.</w:t>
      </w:r>
    </w:p>
    <w:p>
      <w:pPr>
        <w:pStyle w:val="Normal"/>
        <w:rPr>
          <w:rFonts w:cs="TimesNewRoman,Bold;Times New Roman"/>
          <w:bCs/>
          <w:sz w:val="22"/>
          <w:szCs w:val="22"/>
          <w:lang w:val="it-IT"/>
        </w:rPr>
      </w:pPr>
      <w:r>
        <w:rPr>
          <w:rFonts w:cs="TimesNewRoman,Bold;Times New Roman"/>
          <w:b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1705" cy="31584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itanje koj je bio razlog promene izabranog lekara </w:t>
      </w:r>
      <w:r>
        <w:rPr>
          <w:lang w:val="sr-Latn-CS"/>
        </w:rPr>
        <w:t>59,61</w:t>
      </w:r>
      <w:r>
        <w:rPr>
          <w:lang w:val="sr-CS"/>
        </w:rPr>
        <w:t>%</w:t>
      </w:r>
      <w:r>
        <w:rPr>
          <w:lang w:val="sr-Latn-CS"/>
        </w:rPr>
        <w:t xml:space="preserve"> anketiranih je odgovorilo da nije menjao lekara, 4,93% anketiranih je odgovorilo da je razlog promene bio taj što je lekar napustio ordinaciju, 1,97% anketiranih je promenilo lekara jer se preselilo, 0,49% njih je imao nesporazum sa izabranim lekarom, 8,37% ispitanih je iz drugih razloga promenilo lekara, a bez odgovora je bilo 24,63% ispitanih rod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4760" cy="265239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itanje koliko dugo se lečite kod svog lekara 38,92% ispitanika je odgovorilo da se leči od 1-3 godine, 20,20% se kod svog izabranog lekara leči manje od godinu dana, 36,45% njih se kod svog izabranog lekara leči duže od 3 godine, dok je 0,99% njih reklo da nemaju svog izabranog lekara, </w:t>
      </w:r>
      <w:r>
        <w:rPr>
          <w:lang w:val="sr-Latn-CS"/>
        </w:rPr>
        <w:t>a bez odgovora je bilo 3,45% ispitanih rodite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311531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sr-Latn-CS"/>
        </w:rPr>
        <w:t xml:space="preserve">     </w:t>
      </w:r>
      <w:r>
        <w:rPr>
          <w:rFonts w:cs="TimesNewRoman,Bold;Times New Roman"/>
          <w:lang w:val="sr-Latn-CS"/>
        </w:rPr>
        <w:t>Na pitanje koliko puta ste posetili lekara u poslednjih 12 meseci, uključujući i ovaj put ispitanici su odgovorili da su u proseku 4,63 puta posetili svog lekara u prethodnih 12 meseci, a 0,63 puta drugog lekara u službi.</w:t>
      </w:r>
    </w:p>
    <w:p>
      <w:pPr>
        <w:pStyle w:val="Normal"/>
        <w:autoSpaceDE w:val="false"/>
        <w:rPr>
          <w:rFonts w:cs="TimesNewRoman,Bold;Times New Roman"/>
          <w:b/>
          <w:b/>
          <w:u w:val="single"/>
          <w:lang w:val="sr-Latn-CS"/>
        </w:rPr>
      </w:pPr>
      <w:r>
        <w:rPr>
          <w:rFonts w:cs="TimesNewRoman,Bold;Times New Roman"/>
          <w:b/>
          <w:u w:val="single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lang w:val="sr-Latn-CS"/>
        </w:rPr>
        <w:t xml:space="preserve">     </w:t>
      </w:r>
      <w:r>
        <w:rPr>
          <w:rFonts w:cs="TimesNewRoman,Bold;Times New Roman"/>
          <w:lang w:val="sr-Latn-CS"/>
        </w:rPr>
        <w:t>Na pitanje koliko puta ste posetili lekara u privatnoj praksi u poslednjih 12 meseci ispitanici su odgovorili da su u proseku 0.44 puta posetili lekara u privatnoj praksi.</w:t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2"/>
          <w:szCs w:val="22"/>
          <w:lang w:val="sr-Latn-CS"/>
        </w:rPr>
        <w:t xml:space="preserve">     </w:t>
      </w:r>
      <w:r>
        <w:rPr>
          <w:rFonts w:cs="TimesNewRoman,Bold;Times New Roman"/>
          <w:bCs/>
          <w:sz w:val="22"/>
          <w:szCs w:val="22"/>
          <w:lang w:val="sr-Latn-CS"/>
        </w:rPr>
        <w:t>Na pitanje kada zakazujete pregled kod izabranog lekara koliko dana obično čekate 60,10% ispitanih je odgovorilo da nikada ne zakazuje, 13,30% je odgovorilo da zakažu na pregled isti dan, 7,39% anketiranih kaže da obično čeka 1-3 dana, a 13,79% njih čeka duže od 3 dana. 5,42% ispitanih nije odgovorilo na pitanje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40919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imesNewRoman,Bold;Times New Roman"/>
          <w:bCs/>
          <w:lang w:val="sr-CS"/>
        </w:rPr>
      </w:pPr>
      <w:r>
        <w:rPr>
          <w:rFonts w:cs="Times New Roman"/>
          <w:bCs/>
          <w:lang w:val="sr-Latn-CS"/>
        </w:rPr>
        <w:t xml:space="preserve">     </w:t>
      </w:r>
      <w:r>
        <w:rPr>
          <w:rFonts w:cs="TimesNewRoman,Bold;Times New Roman"/>
          <w:bCs/>
          <w:lang w:val="sr-Latn-CS"/>
        </w:rPr>
        <w:t>Na pitanje da li izabrani lekar razgovora sa vama o tome kako da ostanete zdravi i da li vam daje savete o sledećim temama?</w:t>
      </w:r>
    </w:p>
    <w:p>
      <w:pPr>
        <w:pStyle w:val="Normal"/>
        <w:autoSpaceDE w:val="false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,Bold;Times New Roman"/>
          <w:bCs/>
          <w:lang w:val="sr-Latn-CS"/>
        </w:rPr>
        <w:t>O pravilnoj ishrani 42,30% anketiranih je odgovorilo da, za vreme redovnog pregleda, 17,73% je odgovorilo da nije bilo potrebno, 4,43% je odgovorilo sa ne i 19,21% je odgovorilo sa da, ali u poseti preventivnom centru/savetovalištu</w:t>
      </w:r>
      <w:r>
        <w:rPr>
          <w:rFonts w:cs="TimesNewRoman,Bold;Times New Roman"/>
          <w:bCs/>
          <w:sz w:val="22"/>
          <w:szCs w:val="22"/>
          <w:lang w:val="sr-Latn-CS"/>
        </w:rPr>
        <w:t>, dok je 16,26% njih bilo bez odgovo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0625" cy="22091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o važnosti fizičke aktivnosti </w:t>
      </w:r>
      <w:r>
        <w:rPr>
          <w:rFonts w:cs="TimesNewRoman,Bold;Times New Roman"/>
          <w:bCs/>
          <w:sz w:val="22"/>
          <w:szCs w:val="22"/>
          <w:lang w:val="sr-Latn-CS"/>
        </w:rPr>
        <w:t>32,51% anketiranih je odgovorilo da, za vreme redovnog pregleda, 17,24% je odgovorilo da nije bilo potrebno, 5,91% je odgovorilo sa ne i 19,21% je odgovorilo sa da, ali u poseti preventivnom centru/savetovalištu, dok je 25,12% njih bilo bez odgovora.</w:t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805" cy="283718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- o zloupotrebi alkohola </w:t>
      </w:r>
      <w:r>
        <w:rPr>
          <w:rFonts w:cs="TimesNewRoman,Bold;Times New Roman"/>
          <w:bCs/>
          <w:sz w:val="22"/>
          <w:szCs w:val="22"/>
          <w:lang w:val="sr-Latn-CS"/>
        </w:rPr>
        <w:t>11,82% anketiranih je odgovorilo da, za vreme redovnog pregleda, 27,09% je odgovorilo da nije bilo potrebno, 11,824% je odgovorilo sa ne i 12,01% je odgovorilo sa da, ali u poseti preventivnom centru/savetovalištu, dok je 36,45% njih bilo bez odgovor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320" cy="30289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sr-CS"/>
        </w:rPr>
        <w:t xml:space="preserve">- </w:t>
      </w:r>
      <w:r>
        <w:rPr/>
        <w:t xml:space="preserve">o smanjenju i prestanku pušenja </w:t>
      </w:r>
      <w:r>
        <w:rPr>
          <w:rFonts w:cs="TimesNewRoman,Bold;Times New Roman"/>
          <w:bCs/>
          <w:sz w:val="22"/>
          <w:szCs w:val="22"/>
          <w:lang w:val="sr-Latn-CS"/>
        </w:rPr>
        <w:t>15,27% anketiranih je odgovorilo da, za vreme redovnog pregleda, 27,09% je odgovorilo da nije bilo potrebno, 9,85% je odgovorilo sa ne i 10,34% je odgovorilo sa da, ali u poseti preventivnom centru/savetovalištu, dok je 37,44% njih bilo bez odgovor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125" cy="283273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sr-CS"/>
        </w:rPr>
        <w:t xml:space="preserve">- </w:t>
      </w:r>
      <w:r>
        <w:rPr/>
        <w:t>o izbegavanju stresa 1</w:t>
      </w:r>
      <w:r>
        <w:rPr>
          <w:rFonts w:cs="TimesNewRoman,Bold;Times New Roman"/>
          <w:bCs/>
          <w:sz w:val="22"/>
          <w:szCs w:val="22"/>
          <w:lang w:val="sr-Latn-CS"/>
        </w:rPr>
        <w:t>4,78% anketiranih je odgovorilo da, za vreme redovnog pregleda, 24,63% je odgovorilo da nije bilo potrebno, 12,32% je odgovorilo sa ne i 10,34% je odgovorilo sa da, ali u poseti preventivnom centru/savetovalištu, dok je 37,03% njih bilo bez odgovor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6580" cy="329628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- o sigurnom seksu </w:t>
      </w:r>
      <w:r>
        <w:rPr>
          <w:rFonts w:cs="TimesNewRoman,Bold;Times New Roman"/>
          <w:bCs/>
          <w:sz w:val="22"/>
          <w:szCs w:val="22"/>
          <w:lang w:val="sr-Latn-CS"/>
        </w:rPr>
        <w:t>12,01% anketiranih je odgovorilo da, za vreme redovnog pregleda, 27,59% je odgovorilo da nije bilo potrebno, 10,84% je odgovorilo sa ne i 8,37% je odgovorilo sa da, ali u poseti preventivnom centru/savetovalištu, dok je 40,39% njih bilo bez odgovora.</w:t>
      </w:r>
    </w:p>
    <w:p>
      <w:pPr>
        <w:pStyle w:val="Normal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7405" cy="266446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- o opasnosti od zloupotrebe droga </w:t>
      </w:r>
      <w:r>
        <w:rPr>
          <w:rFonts w:cs="TimesNewRoman,Bold;Times New Roman"/>
          <w:bCs/>
          <w:sz w:val="22"/>
          <w:szCs w:val="22"/>
          <w:lang w:val="sr-Latn-CS"/>
        </w:rPr>
        <w:t>16,26% anketiranih je odgovorilo da, za vreme redovnog pregleda, 30,05% je odgovorilo da nije bilo potrebno, 7,39% je odgovorilo sa ne i 7,98% je odgovorilo sa da, ali u poseti preventivnom centru/savetovalištu, dok je 38,42% njih bilo bez odgovor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31273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it-IT"/>
        </w:rPr>
        <w:t xml:space="preserve">     </w:t>
      </w:r>
      <w:r>
        <w:rPr>
          <w:lang w:val="it-IT"/>
        </w:rPr>
        <w:t>Na pitanje da li se slažete sa skedećim izjavama koje se odnose na medicinske sestre?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lang w:val="sr-Latn-CS"/>
        </w:rPr>
        <w:t>medicinske sestre na šalteru su ljubazne -  65,02% anketiranih je odgovorilo da se slaže, 20,69% se delimično slaže, 6,09% anketiranih se ne slaže i 0,99% anketiranih ne zna,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dok je 6,40% njih bilo bez odgovor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1350" cy="29622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/>
        <w:t>- medicinske sestre u sobi za intervencije su ljubazne -</w:t>
      </w:r>
      <w:r>
        <w:rPr>
          <w:lang w:val="sr-Latn-CS"/>
        </w:rPr>
        <w:t>65,02% anketiranih je odgovorilo da se slaže, 10,26% se delimično slaže, 2,46% anketiranih se ne slaže i 4,43% anketiranih ne zna,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dok je11,82% njih bilo bez odgov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1705" cy="315849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,Bold;Times New Roman"/>
          <w:bCs/>
          <w:sz w:val="22"/>
          <w:szCs w:val="22"/>
          <w:lang w:val="sr-Latn-CS"/>
        </w:rPr>
        <w:t xml:space="preserve">- medicinske sestre mi uvek pruže sve informacije </w:t>
      </w:r>
      <w:r>
        <w:rPr/>
        <w:t>-</w:t>
      </w:r>
      <w:r>
        <w:rPr>
          <w:lang w:val="sr-Latn-CS"/>
        </w:rPr>
        <w:t>55,17% anketiranih je odgovorilo da se slaže, 24,63% se delimično slaže,a 6,40% anketiranih se ne slaže, na pitanje nije odgovorilo 10,84% ispitanih roditelja, dok 2,96% njih je odgovorilo da ne z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4515" cy="290385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sr-Latn-CS"/>
        </w:rPr>
        <w:t xml:space="preserve">- </w:t>
      </w:r>
      <w:r>
        <w:rPr/>
        <w:t xml:space="preserve">medicinske sestre i lekari dobro sarađuju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– </w:t>
      </w:r>
      <w:r>
        <w:rPr>
          <w:lang w:val="sr-Latn-CS"/>
        </w:rPr>
        <w:t>55,67% anketiranih je odgovorilo da se slaže, 16,75% se delimično slaže,a 2,46% anketiranih se ne slaže, na pitanje nije odgovorilo 9,85% ispitanih roditelja, dok 15,27% njih je odgovorilo da ne z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8540" cy="32099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     </w:t>
      </w:r>
      <w:r>
        <w:rPr>
          <w:lang w:val="it-IT"/>
        </w:rPr>
        <w:t>Na pitanje da li se slažete sa sledećim izjavama koje se odnose na vašeg izabranog lekara i to:</w:t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it-IT"/>
        </w:rPr>
        <w:t xml:space="preserve">- moj lekar poznaje moju ličnu situaciju (npr. na poslu, u kući) – </w:t>
      </w:r>
      <w:r>
        <w:rPr>
          <w:rFonts w:cs="TimesNewRoman,Bold;Times New Roman"/>
          <w:bCs/>
          <w:sz w:val="22"/>
          <w:szCs w:val="22"/>
          <w:lang w:val="sr-Latn-CS"/>
        </w:rPr>
        <w:t>28,08</w:t>
      </w:r>
      <w:r>
        <w:rPr>
          <w:lang w:val="sr-Latn-CS"/>
        </w:rPr>
        <w:t>% anketiranih je odgovorilo da se slaže, 20,20% se delimično slaže,33,99% anketiranih se ne slaže,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dok je 17,73% njih bilo bez odgovo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7880" cy="307213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moj lekar poznaje probleme i bolesti koje sam ranije imao – </w:t>
      </w:r>
      <w:r>
        <w:rPr>
          <w:rFonts w:cs="TimesNewRoman,Bold;Times New Roman"/>
          <w:bCs/>
          <w:sz w:val="22"/>
          <w:szCs w:val="22"/>
          <w:lang w:val="sr-Latn-CS"/>
        </w:rPr>
        <w:t>54,88</w:t>
      </w:r>
      <w:r>
        <w:rPr>
          <w:lang w:val="sr-Latn-CS"/>
        </w:rPr>
        <w:t>% anketiranih je odgovorilo da se slaže, 22,17% se delimično slaže, 7,88% anketiranih se ne slaže,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dok je 15,27% njih bilo bez odgovo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1705" cy="315849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/>
        <w:t xml:space="preserve">- moj lekar odvaja dovoljno vremena da razgovara sa mnom – </w:t>
      </w:r>
      <w:r>
        <w:rPr>
          <w:rFonts w:cs="TimesNewRoman,Bold;Times New Roman"/>
          <w:bCs/>
          <w:sz w:val="22"/>
          <w:szCs w:val="22"/>
          <w:lang w:val="sr-Latn-CS"/>
        </w:rPr>
        <w:t>51,27</w:t>
      </w:r>
      <w:r>
        <w:rPr>
          <w:lang w:val="sr-Latn-CS"/>
        </w:rPr>
        <w:t>% anketiranih je odgovorilo da se slaže, 23,15% se delimično slaže, 10,34% anketiranih se ne slaže,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dok je 14,78% njih bilo bez odgov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6430" cy="303339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moj lekar me pažljivo sluša – </w:t>
      </w:r>
      <w:r>
        <w:rPr>
          <w:rFonts w:cs="TimesNewRoman,Bold;Times New Roman"/>
          <w:bCs/>
          <w:sz w:val="22"/>
          <w:szCs w:val="22"/>
          <w:lang w:val="sr-Latn-CS"/>
        </w:rPr>
        <w:t>66,01</w:t>
      </w:r>
      <w:r>
        <w:rPr>
          <w:lang w:val="sr-Latn-CS"/>
        </w:rPr>
        <w:t>% anketiranih je odgovorilo da se slaže, 15,27% se delimično slaže, 14,29% ispitanih nije odgovorilo na ovo pitanje,4,43% anketiranih se ne slaž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6980" cy="320992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/>
        <w:t xml:space="preserve">- moj lekar mi daje jasna objašnjenja o bolestima i lekovima koje mi prepisuje – </w:t>
      </w:r>
      <w:r>
        <w:rPr>
          <w:rFonts w:cs="TimesNewRoman,Bold;Times New Roman"/>
          <w:bCs/>
          <w:sz w:val="22"/>
          <w:szCs w:val="22"/>
          <w:lang w:val="sr-Latn-CS"/>
        </w:rPr>
        <w:t>67,00</w:t>
      </w:r>
      <w:r>
        <w:rPr>
          <w:lang w:val="sr-Latn-CS"/>
        </w:rPr>
        <w:t>% anketiranih je odgovorilo da se slaže, 13,30% se delimično slaže, 16,26% ispitanih nije odgovorilo na ovo pitanje, 3,45% anketiranih se ne slaž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4110" cy="310388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/>
        <w:t xml:space="preserve">- posle posete lekaru osećam se sposobnije da se izborim sa svojim zdravstvenim problemima – </w:t>
      </w:r>
      <w:r>
        <w:rPr>
          <w:rFonts w:cs="TimesNewRoman,Bold;Times New Roman"/>
          <w:bCs/>
          <w:sz w:val="22"/>
          <w:szCs w:val="22"/>
          <w:lang w:val="sr-Latn-CS"/>
        </w:rPr>
        <w:t>55,67</w:t>
      </w:r>
      <w:r>
        <w:rPr>
          <w:lang w:val="sr-Latn-CS"/>
        </w:rPr>
        <w:t>% anketiranih je odgovorilo da se slaže, 20,69% se delimično slaže, 18,27% ispitanih nije odgovorilo na ovo pitanje, 4,93% anketiranih se ne slaž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6545" cy="327279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kada imam novi zdravstveni problem prvo idem kod svog lekara – </w:t>
      </w:r>
      <w:r>
        <w:rPr>
          <w:rFonts w:cs="TimesNewRoman,Bold;Times New Roman"/>
          <w:bCs/>
          <w:sz w:val="22"/>
          <w:szCs w:val="22"/>
          <w:lang w:val="sr-Latn-CS"/>
        </w:rPr>
        <w:t>68,97</w:t>
      </w:r>
      <w:r>
        <w:rPr>
          <w:lang w:val="sr-Latn-CS"/>
        </w:rPr>
        <w:t>% anketiranih je odgovorilo da se slaže, 10,34% se delimično slaže, 14,29% ispitanih nije odgovorilo na ovo pitanje, 6,40% anketiranih se ne slaž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87591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Na pitanje da li se slažete sa sledećim izjavama koje se odnose na ovu službu zdravstvene zaštite i to: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zadovoljan sam radnim vremenom </w:t>
      </w:r>
      <w:r>
        <w:rPr>
          <w:szCs w:val="22"/>
          <w:lang w:val="it-IT"/>
        </w:rPr>
        <w:t xml:space="preserve">– </w:t>
      </w:r>
      <w:r>
        <w:rPr>
          <w:rFonts w:cs="TimesNewRoman,Bold;Times New Roman"/>
          <w:bCs/>
          <w:sz w:val="22"/>
          <w:szCs w:val="22"/>
          <w:lang w:val="sr-Latn-CS"/>
        </w:rPr>
        <w:t>65,52</w:t>
      </w:r>
      <w:r>
        <w:rPr>
          <w:lang w:val="sr-Latn-CS"/>
        </w:rPr>
        <w:t>% anketiranih je odgovorilo da se slaže, 15,27% se delimično slaže, 8,37% ispitanih nije odgovorilo na ovo pitanje, 7,39% anketiranih se ne slaže, a 3,45% njih je odgovorilo da ne zna.</w:t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830" cy="31235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CS"/>
        </w:rPr>
      </w:pPr>
      <w:r>
        <w:rPr/>
        <w:t>mogu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do</w:t>
      </w:r>
      <w:r>
        <w:rPr>
          <w:lang w:val="sr-CS"/>
        </w:rPr>
        <w:t>đ</w:t>
      </w:r>
      <w:r>
        <w:rPr/>
        <w:t>em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 xml:space="preserve"> </w:t>
      </w:r>
      <w:r>
        <w:rPr/>
        <w:t>pregled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vikendom</w:t>
      </w:r>
      <w:r>
        <w:rPr>
          <w:lang w:val="sr-CS"/>
        </w:rPr>
        <w:t xml:space="preserve"> </w:t>
      </w:r>
      <w:r>
        <w:rPr/>
        <w:t>ako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razbolim</w:t>
      </w:r>
      <w:r>
        <w:rPr>
          <w:lang w:val="sr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47,78</w:t>
      </w:r>
      <w:r>
        <w:rPr>
          <w:lang w:val="sr-Latn-CS"/>
        </w:rPr>
        <w:t>% anketiranih je odgovorilo da se slaže, 12,81% se delimično slaže, 23,15% ispitanih nije odgovorilo na ovo pitanje, 8,37% anketiranih se ne slaže, a 7,88% njih je odgovorilo da ne z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303720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- dostupna je invalidima i osobama u kolicima –</w:t>
      </w:r>
      <w:r>
        <w:rPr>
          <w:rFonts w:cs="TimesNewRoman,Bold;Times New Roman"/>
          <w:bCs/>
          <w:sz w:val="22"/>
          <w:szCs w:val="22"/>
          <w:lang w:val="sr-Latn-CS"/>
        </w:rPr>
        <w:t>35,47</w:t>
      </w:r>
      <w:r>
        <w:rPr>
          <w:lang w:val="sr-Latn-CS"/>
        </w:rPr>
        <w:t>% anketiranih je odgovorilo da se slaže, 13,79% se delimično slaže, 30,05% ispitanih nije odgovorilo na ovo pitanje, 5,42% anketiranih se ne slaže, a 15,27% njih je odgovorilo da ne zn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9895" cy="33782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a bih išao kod specijaliste prvo moram da idem kod mog lekara – </w:t>
      </w:r>
      <w:r>
        <w:rPr>
          <w:rFonts w:cs="TimesNewRoman,Bold;Times New Roman"/>
          <w:bCs/>
          <w:sz w:val="22"/>
          <w:szCs w:val="22"/>
          <w:lang w:val="sr-Latn-CS"/>
        </w:rPr>
        <w:t>57,64</w:t>
      </w:r>
      <w:r>
        <w:rPr>
          <w:lang w:val="sr-Latn-CS"/>
        </w:rPr>
        <w:t>% anketiranih je odgovorilo da se slaže, 8,37% se delimično slaže, 26,60% ispitanih nije odgovorilo na ovo pitanje, 4,43% anketiranih se ne slaže, a 2,96% njih je odgovorilo da ne zn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640" cy="319024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- u čekaonicama ima dovoljno mesta za sedenje – </w:t>
      </w:r>
      <w:r>
        <w:rPr>
          <w:rFonts w:cs="TimesNewRoman,Bold;Times New Roman"/>
          <w:bCs/>
          <w:sz w:val="22"/>
          <w:szCs w:val="22"/>
          <w:lang w:val="sr-Latn-CS"/>
        </w:rPr>
        <w:t>42,36</w:t>
      </w:r>
      <w:r>
        <w:rPr>
          <w:lang w:val="sr-Latn-CS"/>
        </w:rPr>
        <w:t>% anketiranih je odgovorilo da se slaže 18,23% se delimično slaže, 23,15% ispitanih nije odgovorilo na ovo pitanje, 13,79% anketiranih se ne slaže, a 2,48% njih je odgovorilo da ne zna.</w:t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300164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moram dugo da čekam u čekaonici da posetim lekara – </w:t>
      </w:r>
      <w:r>
        <w:rPr>
          <w:rFonts w:cs="TimesNewRoman,Bold;Times New Roman"/>
          <w:bCs/>
          <w:sz w:val="22"/>
          <w:szCs w:val="22"/>
          <w:lang w:val="sr-Latn-CS"/>
        </w:rPr>
        <w:t>38,42</w:t>
      </w:r>
      <w:r>
        <w:rPr>
          <w:lang w:val="sr-Latn-CS"/>
        </w:rPr>
        <w:t>% anketiranih je odgovorilo da se slaže 23,65% se delimično slaže, 25,62% ispitanih nije odgovorilo na ovo pitanje, 9,36% anketiranih se ne slaže, a 2,96% njih je odgovorilo da ne zn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1980" cy="285242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u toku radnog vremena mogu lako da razgovaram sa lekarom telefonom i dobijem savet – </w:t>
      </w:r>
      <w:r>
        <w:rPr>
          <w:rFonts w:cs="TimesNewRoman,Bold;Times New Roman"/>
          <w:bCs/>
          <w:sz w:val="22"/>
          <w:szCs w:val="22"/>
          <w:lang w:val="sr-Latn-CS"/>
        </w:rPr>
        <w:t>31,53</w:t>
      </w:r>
      <w:r>
        <w:rPr>
          <w:lang w:val="sr-Latn-CS"/>
        </w:rPr>
        <w:t>% anketiranih je odgovorilo da se slaže, 13,79% se delimično slaže, 22,17% ispitanih nije odgovorilo na ovo pitanje, 17,24% anketiranih se ne slaže, a 15,27% ispitanih ne z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105" cy="332359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- kada dođem i hitno mi treba pregled lekara to mogu da obavim istog dana – </w:t>
      </w:r>
      <w:r>
        <w:rPr>
          <w:rFonts w:cs="TimesNewRoman,Bold;Times New Roman"/>
          <w:bCs/>
          <w:sz w:val="22"/>
          <w:szCs w:val="22"/>
          <w:lang w:val="sr-Latn-CS"/>
        </w:rPr>
        <w:t>50,74</w:t>
      </w:r>
      <w:r>
        <w:rPr>
          <w:lang w:val="sr-Latn-CS"/>
        </w:rPr>
        <w:t>% anketiranih je odgovorilo da se slaže, 14,29% se delimično slaže, 4,93% anketiranih se ne slaže, a 6,90% ispitanih ne zna, dok je bez odgovora bilo 23,15% ispitani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4110" cy="321373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it-IT"/>
        </w:rPr>
        <w:t xml:space="preserve">postoji kutija/knjiga za žalbe i primedbe – </w:t>
      </w:r>
      <w:r>
        <w:rPr>
          <w:rFonts w:cs="TimesNewRoman,Bold;Times New Roman"/>
          <w:bCs/>
          <w:sz w:val="22"/>
          <w:szCs w:val="22"/>
          <w:lang w:val="sr-Latn-CS"/>
        </w:rPr>
        <w:t>56,16</w:t>
      </w:r>
      <w:r>
        <w:rPr>
          <w:lang w:val="sr-Latn-CS"/>
        </w:rPr>
        <w:t>% anketiranih je odgovorilo da se slaže, 3,45% se delimično slaže, 1,97% anketiranih se ne slaže, a 14,29% ispitanih ne zna, dok je bez odgovora bilo 24,14% ispitanih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3710" cy="293116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it-IT"/>
        </w:rPr>
        <w:t xml:space="preserve">- ustanova ima svoju internet stranicu – </w:t>
      </w:r>
      <w:r>
        <w:rPr>
          <w:rFonts w:cs="TimesNewRoman,Bold;Times New Roman"/>
          <w:bCs/>
          <w:sz w:val="22"/>
          <w:szCs w:val="22"/>
          <w:lang w:val="sr-Latn-CS"/>
        </w:rPr>
        <w:t>21,18</w:t>
      </w:r>
      <w:r>
        <w:rPr>
          <w:lang w:val="sr-Latn-CS"/>
        </w:rPr>
        <w:t>% anketiranih je odgovorilo da se slaže, 5,91% se delimično slaže, 3,45% anketiranih se ne slaže, a 37,93% ispitanih ne zna, dok je bez odgovora bilo 31,53% ispitani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3870" cy="297815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- ustanova ima dovoljno medicinske opreme – </w:t>
      </w:r>
      <w:r>
        <w:rPr>
          <w:rFonts w:cs="TimesNewRoman,Bold;Times New Roman"/>
          <w:bCs/>
          <w:sz w:val="22"/>
          <w:szCs w:val="22"/>
          <w:lang w:val="sr-Latn-CS"/>
        </w:rPr>
        <w:t>21,67</w:t>
      </w:r>
      <w:r>
        <w:rPr>
          <w:lang w:val="sr-Latn-CS"/>
        </w:rPr>
        <w:t>% anketiranih je odgovorilo da se slaže, 14,78% se delimično slaže, 11,33% anketiranih se ne slaže, a 24,14% ispitanih ne zna, dok je bez odgovora bilo 28,08% ispitani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770" cy="32372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2"/>
          <w:lang w:val="it-IT"/>
        </w:rPr>
      </w:pPr>
      <w:r>
        <w:rPr>
          <w:lang w:val="it-IT"/>
        </w:rPr>
        <w:t>Na pitanje ako bi vam danas bile potrebne sledeće usluge, da li su one besplatne ili morate da platit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  <w:t>pregled izabranog lekara – 85,22% je anketiranih je odgovorilo da je besplatno, 3,94% njih je odgovorilo da plate samo participaciju, 0% njih je odgovorilo da plate punu cenu, a3,94% njih ne zna, bez odgovora bilo je 6,90% ispitanika.</w:t>
      </w:r>
    </w:p>
    <w:p>
      <w:pPr>
        <w:pStyle w:val="Normal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0365" cy="276606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lang w:val="sr-Latn-CS"/>
        </w:rPr>
      </w:pPr>
      <w:r>
        <w:rPr/>
        <w:t xml:space="preserve">- lekovi ili injekcije koje propiše lekar – </w:t>
      </w:r>
      <w:r>
        <w:rPr>
          <w:rFonts w:cs="TimesNewRoman,Bold;Times New Roman"/>
          <w:bCs/>
          <w:lang w:val="sr-Latn-CS"/>
        </w:rPr>
        <w:t>45,81% je anketiranih je odgovorilo da je besplatno, 19,70% njih je odgovorilo da plate samo participaciju, 2,06% njih je odgovorilo da plate punu cenu, a 16,26% njih ne zna, bez odgovora bilo je 15,27% ispitanika.</w:t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885" cy="315468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lang w:val="sr-Latn-CS"/>
        </w:rPr>
      </w:pPr>
      <w:r>
        <w:rPr/>
        <w:t xml:space="preserve">- pregled specijaliste kod koga vas uputi lekar – </w:t>
      </w:r>
      <w:r>
        <w:rPr>
          <w:rFonts w:cs="TimesNewRoman,Bold;Times New Roman"/>
          <w:bCs/>
          <w:lang w:val="sr-Latn-CS"/>
        </w:rPr>
        <w:t>50,74% je anketiranih je odgovorilo da je besplatno, 8,87% njih je odgovorilo da plate samo participaciju, 2,96% njih je odgovorilo da plate punu cenu, a 21,18% njih ne zna, bez odgovora bilo je 16,26% ispitanika.</w:t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0920" cy="314706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kućna poseta vašeg lekara – </w:t>
      </w:r>
      <w:r>
        <w:rPr>
          <w:rFonts w:cs="TimesNewRoman,Bold;Times New Roman"/>
          <w:bCs/>
          <w:lang w:val="sr-Latn-CS"/>
        </w:rPr>
        <w:t>32,51% je anketiranih je odgovorilo da je besplatno, 5,42% njih je odgovorilo da plate samo participaciju, 4,43% njih je odgovorilo da plate punu cenu, a 39,90% njih ne zna, bez odgovora bilo je17,73% ispitanik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6035" cy="296227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pregled bebe ili malog deteta u savetovalištu – </w:t>
      </w:r>
      <w:r>
        <w:rPr>
          <w:rFonts w:cs="TimesNewRoman,Bold;Times New Roman"/>
          <w:bCs/>
          <w:lang w:val="sr-Latn-CS"/>
        </w:rPr>
        <w:t>64,53% je anketiranih je odgovorilo da je besplatno, 1,97% njih je odgovorilo da plate samo participaciju, 0,99% njih je odgovorilo da plate punu cenu, a 16,26% njih ne zna, bez odgovora bilo je 16,26% ispitanik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9145" cy="310769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it-IT"/>
        </w:rPr>
        <w:t xml:space="preserve">Na pitanje da li se u proteklih godinu dana desilo da niste otišli na pregled kod svog lekara ili ste ga odložili jer niste mogli da platite pregled ili lekove 9,36% ispitanih je odgovorilo sa da, 68,97% njih je odgovorilo sa ne, </w:t>
      </w:r>
      <w:r>
        <w:rPr>
          <w:lang w:val="sr-Latn-CS"/>
        </w:rPr>
        <w:t>a 15,76% njih se ne seća, dok na pitanje nije odgovorilo 5,91% anketirani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314325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itanje koliko ste zadovoljni zdravstvenom zaštitom u ovoj službi 43,35% anketiranih korisnika je zadovoljno, 21,67% njih je veoma zadovoljno, 24,63% je ni zadovoljno ni nezadovoljno, nezadovoljno ih je 3,45%, 3,94%  anketiranih je veoma nezadovoljno, dok je bez odgovora 3,96% ispitani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9645" cy="376682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NALIZA ZADOVOLJSTVA KORISNIK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DOM SLUŽBE ZA ZDRAVSTVENU ZAŠTITU ŽENA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Anketirano je 102 korisnika – žena koji koriste usluge pomenute službe. Prosečna starost korisnika je </w:t>
      </w:r>
      <w:r>
        <w:rPr>
          <w:b/>
          <w:lang w:val="sr-Latn-CS"/>
        </w:rPr>
        <w:t>38,46</w:t>
      </w:r>
      <w:r>
        <w:rPr>
          <w:lang w:val="sr-Latn-CS"/>
        </w:rPr>
        <w:t xml:space="preserve"> godina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jzastupljeniji su korisnici sa srednjom stručnom spremom 63,73%, 24,51% ima višu i visoku stručnu spremu, 9,80% njih ima završenu osnovnu školu, dok je1,96% anketiranih bez završene škol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9545" cy="26447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Na pitanje kakvo je njihovo materijalno stanje 49,02% anketiranih je odgovorilo osrednje, 41,18% smatra da im je materijalno stanje dobro, 5,88% smatra da je loše, 0,98% smatra da je veoma dobro, dok 2,94% smatra da im je materijalno stanje veoma loš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264858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itanje kako ste izabrali svog izabranog lekara 93,14% korisnika je odgovorilo da je samo izabralo svog lekara, 2,94% ispitanika nema izabranog lekara, dok kod 2,94% ispitanika se ne seća, kod 0,98% anketiranih neko u porodici je izabrao leka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270" cy="292354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itanje da li ste upoznati na koji način možete da promenite svog lekara ako to želite 31,37% korisnika je odgovorilo da na zna, 31,37% anketiranih je odgovorilo da mogu da promene izabranog lekara samo jedanput godišnje, 35,29% ispitanika je odgovorilo da može da promeni lekara kad god želi,a 0,98% misli da ne može da promeni izabranog lekara. Bez odgovora je bilo 0,98% že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3480" cy="322961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  <w:t xml:space="preserve">Na pitanje da li ste do sada menjali izabranog lekara 83,33% anketiranih je odgovorilo ne,a 15,69% je odgovorilo da. </w:t>
      </w:r>
      <w:r>
        <w:rPr/>
        <w:t>Bez odgovora je bilo 0,98% žen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4305" cy="305689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  </w:t>
      </w:r>
      <w:r>
        <w:rPr/>
        <w:t xml:space="preserve">Na pitanje koj je bio razlog promene izabranog lekara </w:t>
      </w:r>
      <w:r>
        <w:rPr>
          <w:lang w:val="sr-Latn-CS"/>
        </w:rPr>
        <w:t>62,75</w:t>
      </w:r>
      <w:r>
        <w:rPr>
          <w:lang w:val="sr-CS"/>
        </w:rPr>
        <w:t>%</w:t>
      </w:r>
      <w:r>
        <w:rPr>
          <w:lang w:val="sr-Latn-CS"/>
        </w:rPr>
        <w:t xml:space="preserve"> anketiranih je odgovorilo da nije menjao lekara, 4,90% anketiranih je odgovorilo da je razlog promene bio taj što je lekar napustio ordinaciju, dok je 7,84% anketiranih odgovorilo da bi iz drugih razloga promenili lekara, a 5,88% anketiranih je promenilo izabranog lekara jer je imao nesporazum sa istim. </w:t>
      </w:r>
      <w:r>
        <w:rPr/>
        <w:t>Bez odgovora je bilo 16,67% žen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9055" cy="321881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>Na pitanje koliko dugo se lečite kod svog lekara 30,39% ispitanika je odgovorilo da se leči od 1-3 godine, 23,53% se kod svog izabranog lekara leči manje od godinu dana, 42,16% njih se kod svog izabranog lekara leči duže od 3 godine, dok je 1,96% njih reklo da nemaju svog izabranog lekara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/>
        <w:t>Bez odgovora je bilo 1,96% ž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5405" cy="250317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sr-Latn-CS"/>
        </w:rPr>
        <w:t xml:space="preserve">     </w:t>
      </w:r>
      <w:r>
        <w:rPr>
          <w:rFonts w:cs="TimesNewRoman,Bold;Times New Roman"/>
          <w:lang w:val="sr-Latn-CS"/>
        </w:rPr>
        <w:t>Na pitanje koliko puta ste posetili lekara u poslednjih 12 meseci, uključujući i ovaj put ispitanici su odgovorili da su u proseku 2,96 puta posetili svog lekara u prethodnih 12 meseci, a 0,14 puta drugog lekara u službi.</w:t>
      </w:r>
    </w:p>
    <w:p>
      <w:pPr>
        <w:pStyle w:val="Normal"/>
        <w:autoSpaceDE w:val="false"/>
        <w:jc w:val="both"/>
        <w:rPr>
          <w:rFonts w:cs="TimesNewRoman,Bold;Times New Roman"/>
        </w:rPr>
      </w:pPr>
      <w:r>
        <w:rPr>
          <w:rFonts w:cs="Times New Roman"/>
          <w:b/>
          <w:u w:val="single"/>
          <w:lang w:val="sr-Latn-C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lang w:val="sr-Latn-CS"/>
        </w:rPr>
        <w:t xml:space="preserve">     </w:t>
      </w:r>
      <w:r>
        <w:rPr>
          <w:rFonts w:cs="TimesNewRoman,Bold;Times New Roman"/>
          <w:lang w:val="sr-Latn-CS"/>
        </w:rPr>
        <w:t>Na pitanje koliko puta ste posetili lekara u privatnoj praksi u poslednjih 12 meseci ispitanici su odgovorili da su u proseku 0.35 puta posetili lekara u privatnoj praksi.</w:t>
      </w:r>
    </w:p>
    <w:p>
      <w:pPr>
        <w:pStyle w:val="Normal"/>
        <w:autoSpaceDE w:val="false"/>
        <w:jc w:val="both"/>
        <w:rPr>
          <w:rFonts w:cs="TimesNewRoman,Bold;Times New Roman"/>
          <w:lang w:val="sr-Latn-CS"/>
        </w:rPr>
      </w:pPr>
      <w:r>
        <w:rPr>
          <w:rFonts w:cs="TimesNewRoman,Bold;Times New Roman"/>
          <w:lang w:val="sr-Latn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 New Roman"/>
          <w:bCs/>
          <w:sz w:val="22"/>
          <w:szCs w:val="22"/>
          <w:lang w:val="sr-Latn-CS"/>
        </w:rPr>
        <w:t xml:space="preserve">     </w:t>
      </w:r>
      <w:r>
        <w:rPr>
          <w:rFonts w:cs="TimesNewRoman,Bold;Times New Roman"/>
          <w:bCs/>
          <w:sz w:val="22"/>
          <w:szCs w:val="22"/>
          <w:lang w:val="sr-Latn-CS"/>
        </w:rPr>
        <w:t>Na pitanje kada zakazujete pregled kod izabranog lekara koliko dana obično čekate 79,41% ispitanih je odgovorilo da nikada ne zakazuje, 10,78% je odgovorilo da zakažu na pregled isti dan. 1,96% žena je reklo da obično čeka 1-3 dana, više od 3 dana čeka 1,96% njih, dok odgovor nije dalo 5,88% ispitanih žena.</w:t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0995" cy="261302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  <w:t>Na pitanje da li izabrani lekar razgovora sa vama o tome kako da ostanete zdravi i da li vam daje savete o sledećim temama?</w:t>
      </w:r>
    </w:p>
    <w:p>
      <w:pPr>
        <w:pStyle w:val="Normal"/>
        <w:autoSpaceDE w:val="false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  <w:t xml:space="preserve">O pravilnoj ishrani 39,22% anketiranih je odgovorilo da, za vreme redovnog pregleda, 27,45% je odgovorilo da nije bilo potrebno, 8,82% je odgovorilo sa ne i 2,94% je odgovorilo sa da, ali u poseti preventivnom centru/savetovalištu. </w:t>
      </w:r>
      <w:r>
        <w:rPr/>
        <w:t>Bez odgovora je bilo 21,57% žena.</w:t>
      </w:r>
    </w:p>
    <w:p>
      <w:pPr>
        <w:pStyle w:val="Normal"/>
        <w:autoSpaceDE w:val="false"/>
        <w:ind w:left="72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990" cy="266065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 xml:space="preserve">- o važnosti fizičke aktivnosti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28,43% anketiranih je odgovorilo da, za vreme redovnog pregleda, 22,55% je odgovorilo da nije bilo potrebno, 12,75% je odgovorilo sa ne i 28,43% je odgovorilo sa da, ali u poseti preventivnom centru/savetovalištu. </w:t>
      </w:r>
      <w:r>
        <w:rPr/>
        <w:t>Bez odgovora je bilo 35,29% žena.</w:t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4686935" cy="304101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it-IT"/>
        </w:rPr>
        <w:t>- o zloupotrebi alkohola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17,65% anketiranih je odgovorilo da, za vreme redovnog pregleda, 31,37% je odgovorilo da nije bilo potrebno, 10,78% je odgovorilo sa ne i </w:t>
      </w:r>
      <w:r>
        <w:rPr/>
        <w:t>bez odgovora je bilo 40,20% žena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9525" cy="298196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sr-CS"/>
        </w:rPr>
        <w:t xml:space="preserve">- </w:t>
      </w:r>
      <w:r>
        <w:rPr/>
        <w:t xml:space="preserve">o smanjenju i prestanku pušenja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23,53% anketiranih je odgovorilo da, za vreme redovnog pregleda27,45% je odgovorilo da nije bilo potrebno, 8,82% je odgovorilo sa ne i 0,98% je odgovorilo sa da, ali u poseti preventivnom centru/savetovalištu. </w:t>
      </w:r>
      <w:r>
        <w:rPr/>
        <w:t>Bez odgovora je bilo 39,22% žen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308038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it-IT"/>
        </w:rPr>
        <w:t xml:space="preserve">- o izbegavanju stresa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24,51% anketiranih je odgovorilo da, za vreme redovnog pregleda, 23,53% je odgovorilo da nije bilo potrebno, 12,75% je odgovorilo sa ne i 1,96% je odgovorilo sa da, ali u poseti preventivnom centru/savetovalištu. </w:t>
      </w:r>
      <w:r>
        <w:rPr/>
        <w:t>Bez odgovora je bilo 37,25% žen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245" cy="295465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it-IT"/>
        </w:rPr>
        <w:t xml:space="preserve">- o sigurnom seksu </w:t>
      </w:r>
      <w:r>
        <w:rPr>
          <w:rFonts w:cs="TimesNewRoman,Bold;Times New Roman"/>
          <w:bCs/>
          <w:sz w:val="22"/>
          <w:szCs w:val="22"/>
          <w:lang w:val="sr-Latn-CS"/>
        </w:rPr>
        <w:t>26,47% anketiranih je odgovorilo da, za vreme redovnog pregleda, 24,51% je odgovorilo da nije bilo potrebno, 12,75% je odgovorilo sa ne i 0,98% je odgovorilo sa da, ali u poseti preventivnom centru/savetovalištu.</w:t>
      </w:r>
      <w:r>
        <w:rPr/>
        <w:t xml:space="preserve"> Bez odgovora je bilo 37,25% žena.</w:t>
      </w:r>
    </w:p>
    <w:p>
      <w:pPr>
        <w:pStyle w:val="Normal"/>
        <w:rPr>
          <w:rFonts w:cs="TimesNewRoman,Bold;Times New Roman"/>
          <w:bCs/>
          <w:sz w:val="22"/>
          <w:szCs w:val="22"/>
          <w:lang w:val="it-IT"/>
        </w:rPr>
      </w:pPr>
      <w:r>
        <w:rPr>
          <w:rFonts w:cs="TimesNewRoman,Bold;Times New Roman"/>
          <w:b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311531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CS"/>
        </w:rPr>
      </w:pPr>
      <w:r>
        <w:rPr>
          <w:lang w:val="it-IT"/>
        </w:rPr>
        <w:t xml:space="preserve">- o opasnosti od zloupotrebe droga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16,67% anketiranih je odgovorilo da, za vreme redovnog pregleda, 33,33% je odgovorilo da nije bilo potrebno, 9,80% je odgovorilo sa ne i 0,98% je odgovorilo sa da, ali u poseti preventivnom centru/savetovalištu. </w:t>
      </w:r>
      <w:r>
        <w:rPr/>
        <w:t>Bez odgovora je bilo 39,22% žena.</w:t>
      </w:r>
    </w:p>
    <w:p>
      <w:pPr>
        <w:pStyle w:val="Normal"/>
        <w:rPr>
          <w:rFonts w:cs="TimesNewRoman,Bold;Times New Roman"/>
          <w:bCs/>
          <w:sz w:val="22"/>
          <w:szCs w:val="22"/>
          <w:lang w:val="sr-CS"/>
        </w:rPr>
      </w:pPr>
      <w:r>
        <w:rPr>
          <w:rFonts w:cs="TimesNewRoman,Bold;Times New Roman"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309054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it-IT"/>
        </w:rPr>
        <w:t xml:space="preserve">     </w:t>
      </w:r>
      <w:r>
        <w:rPr>
          <w:lang w:val="it-IT"/>
        </w:rPr>
        <w:t>Na pitanje da li se slažete sa skedećim izjavama koje se odnose na medicinske sestre?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lang w:val="sr-Latn-CS"/>
        </w:rPr>
        <w:t>medicinske sestre na šalteru su ljubazne -  59,80% anketiranih je odgovorilo da se slaže, 20,47% se delimično slaže, 2,94% anketiranih ne zna. Ne slaže se 0,98% žena, a bez odgovora je 9,80% nji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3435" cy="29432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it-IT"/>
        </w:rPr>
        <w:t>- medicinske sestre u sobi za intervencije su ljubazne -</w:t>
      </w:r>
      <w:r>
        <w:rPr>
          <w:lang w:val="sr-Latn-CS"/>
        </w:rPr>
        <w:t>57,84% anketiranih je odgovorilo da se slaže, 10,78% se delimično slaže, 7,84% anketiranih ne zna. Ne slaže se 1,96% žena, a bez odgovora je 21,57% njih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9420" cy="294703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,Bold;Times New Roman"/>
          <w:bCs/>
          <w:sz w:val="22"/>
          <w:szCs w:val="22"/>
          <w:lang w:val="sr-Latn-CS"/>
        </w:rPr>
        <w:t xml:space="preserve">- medicinske sestre mi uvek pruže sve informacije </w:t>
      </w:r>
      <w:r>
        <w:rPr>
          <w:lang w:val="it-IT"/>
        </w:rPr>
        <w:t>-</w:t>
      </w:r>
      <w:r>
        <w:rPr>
          <w:lang w:val="sr-Latn-CS"/>
        </w:rPr>
        <w:t>51,96% anketiranih je odgovorilo da se slaže, 19,61% se delimično slaže, 3,92% anketiranih ne zna. Ne slaže se 4,90% žena, a bez odgovora je 19,61% njih.</w:t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32099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it-IT"/>
        </w:rPr>
        <w:t xml:space="preserve">- medicinske sestre i lekari dobro sarađuju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– </w:t>
      </w:r>
      <w:r>
        <w:rPr>
          <w:lang w:val="sr-Latn-CS"/>
        </w:rPr>
        <w:t>53,92% anketiranih je odgovorilo da se slaže, 15,69% se delimično slaže, 12,75% anketiranih ne zna. Ne slaže se 0,98% žena, a bez odgovora je 16,67% njih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293497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  <w:t>Na pitanje da li se slažete sa sledećim izjavama koje se odnose na vašeg izabranog lekara i to:</w:t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it-IT"/>
        </w:rPr>
        <w:t>- moj lekar poznaje moju ličnu situaciju (npr. na poslu, u kući) 34,31</w:t>
      </w:r>
      <w:r>
        <w:rPr>
          <w:lang w:val="sr-Latn-CS"/>
        </w:rPr>
        <w:t>% anketiranih je odgovorilo da se slaže, 24,51% se delimično slaže, 26,47% anketiranih se ne slaže. Bez odgovora je 14,71% ispitanih že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312547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CS"/>
        </w:rPr>
        <w:t xml:space="preserve">- </w:t>
      </w:r>
      <w:r>
        <w:rPr>
          <w:lang w:val="it-IT"/>
        </w:rPr>
        <w:t xml:space="preserve">moj lekar poznaje probleme i bolesti koje sam ranije imao – </w:t>
      </w:r>
      <w:r>
        <w:rPr>
          <w:rFonts w:cs="TimesNewRoman,Bold;Times New Roman"/>
          <w:bCs/>
          <w:sz w:val="22"/>
          <w:szCs w:val="22"/>
          <w:lang w:val="sr-Latn-CS"/>
        </w:rPr>
        <w:t>58,82</w:t>
      </w:r>
      <w:r>
        <w:rPr>
          <w:lang w:val="sr-Latn-CS"/>
        </w:rPr>
        <w:t>% anketiranih je odgovorilo da se slaže, 15,69% se delimično slaže, 10,78% anketiranih se ne slaže. Bez odgovora je 14,71% ispitanih ž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283845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it-IT"/>
        </w:rPr>
        <w:t xml:space="preserve">- moj lekar odvaja dovoljno vremena da razgovara sa mnom – </w:t>
      </w:r>
      <w:r>
        <w:rPr>
          <w:rFonts w:cs="TimesNewRoman,Bold;Times New Roman"/>
          <w:bCs/>
          <w:sz w:val="22"/>
          <w:szCs w:val="22"/>
          <w:lang w:val="sr-Latn-CS"/>
        </w:rPr>
        <w:t>65,69</w:t>
      </w:r>
      <w:r>
        <w:rPr>
          <w:lang w:val="sr-Latn-CS"/>
        </w:rPr>
        <w:t>% anketiranih je odgovorilo da se slaže, 11,76% se delimično slaže, dok se sa konstatacijom ne slaže 7,84% ispitanih žena. Bez odgovora je 14,71% ispitanih žen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4884420" cy="315087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it-IT"/>
        </w:rPr>
        <w:t xml:space="preserve">- moj lekar me pažljivo sluša – </w:t>
      </w:r>
      <w:r>
        <w:rPr>
          <w:rFonts w:cs="TimesNewRoman,Bold;Times New Roman"/>
          <w:bCs/>
          <w:sz w:val="22"/>
          <w:szCs w:val="22"/>
          <w:lang w:val="sr-Latn-CS"/>
        </w:rPr>
        <w:t>74,51</w:t>
      </w:r>
      <w:r>
        <w:rPr>
          <w:lang w:val="sr-Latn-CS"/>
        </w:rPr>
        <w:t>% anketiranih je odgovorilo da se slaže, 6,86% se delimično slaže, dok se sa konstatacijom ne slaže 3,92% ispitanih žena. Bez odgovora je 14,71% ispitanih žena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0205" cy="303720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it-IT"/>
        </w:rPr>
        <w:t xml:space="preserve">- moj lekar mi daje jasna objašnjenja o bolestima i lekovima koje mi prepisuje – </w:t>
      </w:r>
      <w:r>
        <w:rPr>
          <w:rFonts w:cs="TimesNewRoman,Bold;Times New Roman"/>
          <w:bCs/>
          <w:sz w:val="22"/>
          <w:szCs w:val="22"/>
          <w:lang w:val="sr-Latn-CS"/>
        </w:rPr>
        <w:t>75,49</w:t>
      </w:r>
      <w:r>
        <w:rPr>
          <w:lang w:val="sr-Latn-CS"/>
        </w:rPr>
        <w:t>% anketiranih je odgovorilo da se slaže, 5,88% se delimično slaže, dok se sa konstatacijom ne slaže 0,98% ispitanih žena. Bez odgovora je 17,65% ispitanih žen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35433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CS"/>
        </w:rPr>
        <w:t xml:space="preserve">- </w:t>
      </w:r>
      <w:r>
        <w:rPr>
          <w:lang w:val="it-IT"/>
        </w:rPr>
        <w:t>posle</w:t>
      </w:r>
      <w:r>
        <w:rPr>
          <w:lang w:val="sr-CS"/>
        </w:rPr>
        <w:t xml:space="preserve"> </w:t>
      </w:r>
      <w:r>
        <w:rPr>
          <w:lang w:val="it-IT"/>
        </w:rPr>
        <w:t>posete</w:t>
      </w:r>
      <w:r>
        <w:rPr>
          <w:lang w:val="sr-CS"/>
        </w:rPr>
        <w:t xml:space="preserve"> </w:t>
      </w:r>
      <w:r>
        <w:rPr>
          <w:lang w:val="it-IT"/>
        </w:rPr>
        <w:t>lekaru</w:t>
      </w:r>
      <w:r>
        <w:rPr>
          <w:lang w:val="sr-CS"/>
        </w:rPr>
        <w:t xml:space="preserve"> </w:t>
      </w:r>
      <w:r>
        <w:rPr>
          <w:lang w:val="it-IT"/>
        </w:rPr>
        <w:t>ose</w:t>
      </w:r>
      <w:r>
        <w:rPr>
          <w:lang w:val="sr-CS"/>
        </w:rPr>
        <w:t>ć</w:t>
      </w:r>
      <w:r>
        <w:rPr>
          <w:lang w:val="it-IT"/>
        </w:rPr>
        <w:t>am</w:t>
      </w:r>
      <w:r>
        <w:rPr>
          <w:lang w:val="sr-CS"/>
        </w:rPr>
        <w:t xml:space="preserve"> </w:t>
      </w:r>
      <w:r>
        <w:rPr>
          <w:lang w:val="it-IT"/>
        </w:rPr>
        <w:t>se</w:t>
      </w:r>
      <w:r>
        <w:rPr>
          <w:lang w:val="sr-CS"/>
        </w:rPr>
        <w:t xml:space="preserve"> </w:t>
      </w:r>
      <w:r>
        <w:rPr>
          <w:lang w:val="it-IT"/>
        </w:rPr>
        <w:t>sposobnije</w:t>
      </w:r>
      <w:r>
        <w:rPr>
          <w:lang w:val="sr-CS"/>
        </w:rPr>
        <w:t xml:space="preserve"> </w:t>
      </w:r>
      <w:r>
        <w:rPr>
          <w:lang w:val="it-IT"/>
        </w:rPr>
        <w:t>da</w:t>
      </w:r>
      <w:r>
        <w:rPr>
          <w:lang w:val="sr-CS"/>
        </w:rPr>
        <w:t xml:space="preserve"> </w:t>
      </w:r>
      <w:r>
        <w:rPr>
          <w:lang w:val="it-IT"/>
        </w:rPr>
        <w:t>se</w:t>
      </w:r>
      <w:r>
        <w:rPr>
          <w:lang w:val="sr-CS"/>
        </w:rPr>
        <w:t xml:space="preserve"> </w:t>
      </w:r>
      <w:r>
        <w:rPr>
          <w:lang w:val="it-IT"/>
        </w:rPr>
        <w:t>izborim</w:t>
      </w:r>
      <w:r>
        <w:rPr>
          <w:lang w:val="sr-CS"/>
        </w:rPr>
        <w:t xml:space="preserve"> </w:t>
      </w:r>
      <w:r>
        <w:rPr>
          <w:lang w:val="it-IT"/>
        </w:rPr>
        <w:t>sa</w:t>
      </w:r>
      <w:r>
        <w:rPr>
          <w:lang w:val="sr-CS"/>
        </w:rPr>
        <w:t xml:space="preserve"> </w:t>
      </w:r>
      <w:r>
        <w:rPr>
          <w:lang w:val="it-IT"/>
        </w:rPr>
        <w:t>svojim</w:t>
      </w:r>
      <w:r>
        <w:rPr>
          <w:lang w:val="sr-CS"/>
        </w:rPr>
        <w:t xml:space="preserve"> </w:t>
      </w:r>
      <w:r>
        <w:rPr>
          <w:lang w:val="it-IT"/>
        </w:rPr>
        <w:t>zdravstvenim</w:t>
      </w:r>
      <w:r>
        <w:rPr>
          <w:lang w:val="sr-CS"/>
        </w:rPr>
        <w:t xml:space="preserve"> </w:t>
      </w:r>
      <w:r>
        <w:rPr>
          <w:lang w:val="it-IT"/>
        </w:rPr>
        <w:t>problemima</w:t>
      </w:r>
      <w:r>
        <w:rPr>
          <w:lang w:val="sr-CS"/>
        </w:rPr>
        <w:t xml:space="preserve"> – </w:t>
      </w:r>
      <w:r>
        <w:rPr>
          <w:rFonts w:cs="TimesNewRoman,Bold;Times New Roman"/>
          <w:bCs/>
          <w:sz w:val="22"/>
          <w:szCs w:val="22"/>
          <w:lang w:val="sr-Latn-CS"/>
        </w:rPr>
        <w:t>64,71</w:t>
      </w:r>
      <w:r>
        <w:rPr>
          <w:lang w:val="sr-Latn-CS"/>
        </w:rPr>
        <w:t>% anketiranih je odgovorilo da se slaže, 15,69% njih se delimično slaže, dok se sa konstatacijom ne slaže 3,92% ispitanih žena. Bez odgovora je 15,69% ispitanih ž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830" cy="306832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szCs w:val="22"/>
          <w:lang w:val="sr-Latn-CS"/>
        </w:rPr>
        <w:t xml:space="preserve">kada imam novi zdravstveni problem prvo idem kod svog lekara – </w:t>
      </w:r>
      <w:r>
        <w:rPr>
          <w:rFonts w:cs="TimesNewRoman,Bold;Times New Roman"/>
          <w:bCs/>
          <w:sz w:val="22"/>
          <w:szCs w:val="22"/>
          <w:lang w:val="sr-Latn-CS"/>
        </w:rPr>
        <w:t>78,43</w:t>
      </w:r>
      <w:r>
        <w:rPr>
          <w:lang w:val="sr-Latn-CS"/>
        </w:rPr>
        <w:t>% anketiranih je odgovorilo da se slaže, 6,86% njih se delimično slaže, dok se sa konstatacijom ne slaže 2,94% ispitanih žena. Bez odgovora je 11,76% ispitanih žen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34480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Na pitanje da li se slažete sa sledećim izjavama koje se odnose na ovu službu zdravstvene zaštite i to: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it-IT"/>
        </w:rPr>
        <w:t xml:space="preserve">- zadovoljan sam radnim vremenom </w:t>
      </w:r>
      <w:r>
        <w:rPr>
          <w:szCs w:val="22"/>
          <w:lang w:val="it-IT"/>
        </w:rPr>
        <w:t xml:space="preserve">– </w:t>
      </w:r>
      <w:r>
        <w:rPr>
          <w:rFonts w:cs="TimesNewRoman,Bold;Times New Roman"/>
          <w:bCs/>
          <w:sz w:val="22"/>
          <w:szCs w:val="22"/>
          <w:lang w:val="sr-Latn-CS"/>
        </w:rPr>
        <w:t>68,63</w:t>
      </w:r>
      <w:r>
        <w:rPr>
          <w:lang w:val="sr-Latn-CS"/>
        </w:rPr>
        <w:t>% anketiranih je odgovorilo da se slaže, 13,73% se delimično slaže, 4,90% anketiranih se ne slaže, dok odgovor na konstataciju ne zna 2,94% ispitanih žena. Bez odgovora je 9,80% ispitanih ž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288036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mogu da dođem na pregled i vikendom ako se razbolim – </w:t>
      </w:r>
      <w:r>
        <w:rPr>
          <w:rFonts w:cs="TimesNewRoman,Bold;Times New Roman"/>
          <w:bCs/>
          <w:sz w:val="22"/>
          <w:szCs w:val="22"/>
          <w:lang w:val="sr-Latn-CS"/>
        </w:rPr>
        <w:t>39,22</w:t>
      </w:r>
      <w:r>
        <w:rPr>
          <w:lang w:val="sr-Latn-CS"/>
        </w:rPr>
        <w:t>% anketiranih je odgovorilo da se slaže, 7,81% se delimično slaže, 15,69% anketiranih se ne slaže, a 17,65% ispitanih ne zna. Bez odgovora je 19,61% ispitanih žena.</w:t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4269105" cy="294322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- dostupna je invalidima i osobama u kolicima – </w:t>
      </w:r>
      <w:r>
        <w:rPr>
          <w:rFonts w:cs="TimesNewRoman,Bold;Times New Roman"/>
          <w:bCs/>
          <w:sz w:val="22"/>
          <w:szCs w:val="22"/>
          <w:lang w:val="sr-Latn-CS"/>
        </w:rPr>
        <w:t>42,16</w:t>
      </w:r>
      <w:r>
        <w:rPr>
          <w:lang w:val="sr-Latn-CS"/>
        </w:rPr>
        <w:t>% anketiranih je odgovorilo da se slaže, 14,71% se delimično slaže, 1,96% anketiranih se ne slaže, a 15,69% ispitanih ne zna. Bez odgovora je 25,49% ispitanih žen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185" cy="291338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da bih išao kod specijaliste prvo moram da idem kod mog lekara – </w:t>
      </w:r>
      <w:r>
        <w:rPr>
          <w:rFonts w:cs="TimesNewRoman,Bold;Times New Roman"/>
          <w:bCs/>
          <w:sz w:val="22"/>
          <w:szCs w:val="22"/>
          <w:lang w:val="sr-Latn-CS"/>
        </w:rPr>
        <w:t>50,98</w:t>
      </w:r>
      <w:r>
        <w:rPr>
          <w:lang w:val="sr-Latn-CS"/>
        </w:rPr>
        <w:t>% anketiranih je odgovorilo da se slaže, 8,82% se delimično slaže, 12,57% anketiranih se ne slaže, a 7,84% ispitanih ne zna. Bez odgovora je 19,61% ispitanih žen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346900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- u čekaonicama ima dovoljno mesta za sedenje – </w:t>
      </w:r>
      <w:r>
        <w:rPr>
          <w:rFonts w:cs="TimesNewRoman,Bold;Times New Roman"/>
          <w:bCs/>
          <w:sz w:val="22"/>
          <w:szCs w:val="22"/>
          <w:lang w:val="sr-Latn-CS"/>
        </w:rPr>
        <w:t>56,86</w:t>
      </w:r>
      <w:r>
        <w:rPr>
          <w:lang w:val="sr-Latn-CS"/>
        </w:rPr>
        <w:t>% anketiranih je odgovorilo da se slaže, 11,76% se delimično slaže, 8,82% anketiranih se ne slaže, a 1,96% ispitanih ne zna. Bez odgovora je 20,59% ispitanih ž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0130" cy="327279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- moram dugo da čekam u čekaonici da posetim lekara – </w:t>
      </w:r>
      <w:r>
        <w:rPr>
          <w:rFonts w:cs="TimesNewRoman,Bold;Times New Roman"/>
          <w:bCs/>
          <w:sz w:val="22"/>
          <w:szCs w:val="22"/>
          <w:lang w:val="sr-Latn-CS"/>
        </w:rPr>
        <w:t>39,22</w:t>
      </w:r>
      <w:r>
        <w:rPr>
          <w:lang w:val="sr-Latn-CS"/>
        </w:rPr>
        <w:t>% anketiranih je odgovorilo da se slaže, 22,55% se delimično slaže, 14,71% anketiranih se ne slaže, a 4,90% ispitanih ne zna. Bez odgovora je 18,63% ispitanih ž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7100" cy="310388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- u toku radnog vremena mogu lako da razgovaram sa lekarom telefonom i dobijem savet – </w:t>
      </w:r>
      <w:r>
        <w:rPr>
          <w:rFonts w:cs="TimesNewRoman,Bold;Times New Roman"/>
          <w:bCs/>
          <w:sz w:val="22"/>
          <w:szCs w:val="22"/>
          <w:lang w:val="sr-Latn-CS"/>
        </w:rPr>
        <w:t>30,39</w:t>
      </w:r>
      <w:r>
        <w:rPr>
          <w:lang w:val="sr-Latn-CS"/>
        </w:rPr>
        <w:t>% anketiranih je odgovorilo da se slaže, 9,80% se delimično slaže, 19,61% anketiranih se ne slaže, a 21,57% ispitanih ne zna. Bez odgovora je 18,63% ispitanih žen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0485" cy="322961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- kada dođem i hitno mi treba pregled lekara to mogu da obavim istog dana – </w:t>
      </w:r>
      <w:r>
        <w:rPr>
          <w:rFonts w:cs="TimesNewRoman,Bold;Times New Roman"/>
          <w:bCs/>
          <w:sz w:val="22"/>
          <w:szCs w:val="22"/>
          <w:lang w:val="sr-Latn-CS"/>
        </w:rPr>
        <w:t>61,76</w:t>
      </w:r>
      <w:r>
        <w:rPr>
          <w:lang w:val="sr-Latn-CS"/>
        </w:rPr>
        <w:t>% anketiranih je odgovorilo da se slaže, 8,82% se delimično slaže, 3,92% anketiranih se ne slaže, a 5,88% ispitanih ne zna. Bez odgovora je 19,61% ispitanih žena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7730" cy="31115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- postoji kutija/knjiga za žalbe i primedbe – </w:t>
      </w:r>
      <w:r>
        <w:rPr>
          <w:rFonts w:cs="TimesNewRoman,Bold;Times New Roman"/>
          <w:bCs/>
          <w:sz w:val="22"/>
          <w:szCs w:val="22"/>
          <w:lang w:val="sr-Latn-CS"/>
        </w:rPr>
        <w:t>58,82</w:t>
      </w:r>
      <w:r>
        <w:rPr>
          <w:lang w:val="sr-Latn-CS"/>
        </w:rPr>
        <w:t>% anketiranih je odgovorilo da se slaže, 5,88% se delimično slaže, a 17,65% ispitanih ne zna. Bez odgovora je 17,65% ispitanih žena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2335" cy="314706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it-IT"/>
        </w:rPr>
        <w:t xml:space="preserve">- ustanova ima svoju internet stranicu – </w:t>
      </w:r>
      <w:r>
        <w:rPr>
          <w:rFonts w:cs="TimesNewRoman,Bold;Times New Roman"/>
          <w:bCs/>
          <w:sz w:val="22"/>
          <w:szCs w:val="22"/>
          <w:lang w:val="sr-Latn-CS"/>
        </w:rPr>
        <w:t>37,25</w:t>
      </w:r>
      <w:r>
        <w:rPr>
          <w:lang w:val="sr-Latn-CS"/>
        </w:rPr>
        <w:t>% anketiranih je odgovorilo da se slaže, 6,86% se delimično slaže, 30,98% anketiranih se ne slaže a 37,25% ispitanih ne zna. Bez odgovora je 17,65% ispitanih žen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320" cy="340233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it-IT"/>
        </w:rPr>
        <w:t xml:space="preserve">- ustanova ima dovoljno medicinske opreme – </w:t>
      </w:r>
      <w:r>
        <w:rPr>
          <w:rFonts w:cs="TimesNewRoman,Bold;Times New Roman"/>
          <w:bCs/>
          <w:sz w:val="22"/>
          <w:szCs w:val="22"/>
          <w:lang w:val="sr-Latn-CS"/>
        </w:rPr>
        <w:t>20,43</w:t>
      </w:r>
      <w:r>
        <w:rPr>
          <w:lang w:val="sr-Latn-CS"/>
        </w:rPr>
        <w:t>% anketiranih je odgovorilo da se slaže, 14,71% se delimično slaže, 10,78% anketiranih se ne slaže a 20,43% ispitanih ne zna. Bez odgovora je 17,65% ispitanih žena.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105" cy="312737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2"/>
          <w:lang w:val="it-IT"/>
        </w:rPr>
      </w:pPr>
      <w:r>
        <w:rPr>
          <w:lang w:val="it-IT"/>
        </w:rPr>
        <w:t>Na pitanje ako bi vam danas bile potrebne sledeće usluge, da li su one besplatne ili morate da platit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Cs w:val="22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rFonts w:cs="TimesNewRoman,Bold;Times New Roman"/>
          <w:bCs/>
          <w:lang w:val="sr-Latn-CS"/>
        </w:rPr>
        <w:t>pregled izabranog lekara – 50,00% je anketiranih je odgovorilo da je besplatno, a 4,90% njih ne zna. 34,31% ispitanih žena misli da se plaća samo participacija, dok je bez odgovora 10,78% žena.</w:t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4554855" cy="307213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lekovi ili injekcije koje propiše lekar – </w:t>
      </w:r>
      <w:r>
        <w:rPr>
          <w:rFonts w:cs="TimesNewRoman,Bold;Times New Roman"/>
          <w:bCs/>
          <w:lang w:val="sr-Latn-CS"/>
        </w:rPr>
        <w:t xml:space="preserve">18,63% je anketiranih je odgovorilo da je besplatno, 34,31% njih je odgovorilo da plate samo participaciju, 10,78% njih je odgovorilo da plate punu cenu,a 11,76% njih ne zna. </w:t>
      </w:r>
      <w:r>
        <w:rPr>
          <w:lang w:val="sr-Latn-CS"/>
        </w:rPr>
        <w:t>Bez odgovora je 24,51% ispitanih ž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325" cy="310388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egled specijaliste kod koga vas uputi lekar – </w:t>
      </w:r>
      <w:r>
        <w:rPr>
          <w:rFonts w:cs="TimesNewRoman,Bold;Times New Roman"/>
          <w:bCs/>
          <w:lang w:val="sr-Latn-CS"/>
        </w:rPr>
        <w:t>33,33% je anketiranih je odgovorilo da je besplatno, 26,47% njih je odgovorilo da plate samo participaciju, 2,94% njih je odgovorilo da plate punu cenu,a 14,71% njih ne zna.</w:t>
      </w:r>
      <w:r>
        <w:rPr>
          <w:lang w:val="sr-Latn-CS"/>
        </w:rPr>
        <w:t xml:space="preserve"> Bez odgovora je 22,55% ispitanih žen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0565" cy="308419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kućna poseta vašeg lekara – </w:t>
      </w:r>
      <w:r>
        <w:rPr>
          <w:rFonts w:cs="TimesNewRoman,Bold;Times New Roman"/>
          <w:bCs/>
          <w:lang w:val="sr-Latn-CS"/>
        </w:rPr>
        <w:t>8,82% je anketiranih je odgovorilo da je besplatno, 10,78% njih je odgovorilo da plate samo participaciju, 1,96% njih je odgovorilo da plate punu cenu,a 48,04% njih ne zna.</w:t>
      </w:r>
      <w:r>
        <w:rPr>
          <w:lang w:val="sr-Latn-CS"/>
        </w:rPr>
        <w:t xml:space="preserve"> Bez odgovora je 30,39% ispitanih žen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735" cy="291528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pregled bebe ili malog deteta u savetovalištu – </w:t>
      </w:r>
      <w:r>
        <w:rPr>
          <w:rFonts w:cs="TimesNewRoman,Bold;Times New Roman"/>
          <w:bCs/>
          <w:lang w:val="sr-Latn-CS"/>
        </w:rPr>
        <w:t>32,35% je anketiranih je odgovorilo da je besplatno, 5,88% njih je odgovorilo da plate samo participaciju, a 29,41% njih ne zna.</w:t>
      </w:r>
      <w:r>
        <w:rPr>
          <w:lang w:val="sr-Latn-CS"/>
        </w:rPr>
        <w:t xml:space="preserve"> Bez odgovora je 32,35% ispitanih žen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185" cy="340614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 xml:space="preserve">     </w:t>
      </w:r>
      <w:r>
        <w:rPr>
          <w:lang w:val="it-IT"/>
        </w:rPr>
        <w:t xml:space="preserve">Na pitanje da li se u proteklih godinu dana desilo da niste otišli na pregled kod svog lekara ili ste ga odložili jer niste mogli da platite pregled ili lekove 11,76% ispitanih je odgovorilo sa da, 74,51% njih je odgovorilo sa ne, </w:t>
      </w:r>
      <w:r>
        <w:rPr>
          <w:lang w:val="sr-Latn-CS"/>
        </w:rPr>
        <w:t>a 9,80% njih se ne seća. Bez odgovora je 3,92% ispitanih že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62204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itanje koliko ste zadovoljni zdravstvenom zaštitom u ovoj službi 47,06% anketiranih korisnika je zadovoljno, 25,49% njih je veoma zadovoljno, 21,57% je ni zadovoljno ni nezadovoljno, dok je 0,981% ispitanih nezadovoljno. Veoma nezadovoljnih korisnica ima 2,94% korisnica, dok odgovor nije dalo 1,96% ispitanih 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6216650" cy="390461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Latn-CS"/>
        </w:rPr>
        <w:t xml:space="preserve">NALIZA </w:t>
      </w:r>
      <w:r>
        <w:rPr>
          <w:b/>
          <w:sz w:val="28"/>
          <w:szCs w:val="28"/>
        </w:rPr>
        <w:t>ZADOVOLJSTVA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KORISNIKA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STOMATOLO</w:t>
      </w:r>
      <w:r>
        <w:rPr>
          <w:b/>
          <w:sz w:val="28"/>
          <w:szCs w:val="28"/>
          <w:lang w:val="sr-CS"/>
        </w:rPr>
        <w:t>Š</w:t>
      </w:r>
      <w:r>
        <w:rPr>
          <w:b/>
          <w:sz w:val="28"/>
          <w:szCs w:val="28"/>
        </w:rPr>
        <w:t>KOM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ZDRAVSTVENOM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ZA</w:t>
      </w:r>
      <w:r>
        <w:rPr>
          <w:b/>
          <w:sz w:val="28"/>
          <w:szCs w:val="28"/>
          <w:lang w:val="sr-CS"/>
        </w:rPr>
        <w:t>Š</w:t>
      </w:r>
      <w:r>
        <w:rPr>
          <w:b/>
          <w:sz w:val="28"/>
          <w:szCs w:val="28"/>
        </w:rPr>
        <w:t>TIT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sr-CS"/>
        </w:rPr>
        <w:t xml:space="preserve">    </w:t>
      </w:r>
      <w:r>
        <w:rPr>
          <w:lang w:val="it-IT"/>
        </w:rPr>
        <w:t xml:space="preserve">Anketirano je 31 roditelj korisnika zdravstvene zaštite prosečne starosti 35,87 godine.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Od ukupnog broja ispitanih 63% su žene, a 37% muškarc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296227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Najveći broj njih ima završenu srednju školu i to 67,74%, višu i visoku školu ima 19,35% ispitanih, sa završenom osnovnom školom je 12,90% anketirani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5175" cy="303720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</w:t>
      </w:r>
      <w:r>
        <w:rPr/>
        <w:t>Što se tiče materijalnog položaja anketiranih  38,71% njih smatra da ima osrednji materijalni položaj, 51,61% korisnika ima dobro materijalno stanje 6,45% korisnika ima vrlo dobar materijalni položaj, 3,23% ispitanih ima loš materijalni polo</w:t>
      </w:r>
      <w:r>
        <w:rPr>
          <w:lang w:val="sr-Latn-CS"/>
        </w:rPr>
        <w:t>ža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185" cy="284099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 pitanje kako ste izabrali stomatologa vašem detetu 80,65% je samo detetu izabralo stomatologa, kod 12,90% njih je to učinio neko iz porodice, 3.23% roditelja je odgovorio da mu je stomatolog dodeljen, a isti procenat njih i da ne z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326072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Na pitanje da li ste upoznati na koji način možete da promenite izabranog stomatologa vašeg deteta </w:t>
      </w:r>
      <w:r>
        <w:rPr/>
        <w:t>32,26% korisnika je odgovorilo da ne zna, 25,81% anketiranih je odgovorilo da mogu da promene izabranog lekara samo jedanput godišnje 38,71% ispitanika je odgovorilo da može da promeni lekara kad god želi, dok 3,23% njih je odgovorilo da misli da nije moguće promeniti stomatologa svom det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7680" cy="285686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Na pitanje da li ste do sada menjali izabranog stomatologa vašeg deteta </w:t>
      </w:r>
      <w:r>
        <w:rPr>
          <w:rFonts w:cs="TimesNewRoman,Bold;Times New Roman"/>
          <w:bCs/>
          <w:sz w:val="22"/>
          <w:szCs w:val="22"/>
          <w:lang w:val="sr-Latn-CS"/>
        </w:rPr>
        <w:t>96,77% anketiranih je odgovorilo ne,a 3,23% je odgovorilo d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311531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 pitanje koji je bio razlog promene 87,10</w:t>
      </w:r>
      <w:r>
        <w:rPr>
          <w:lang w:val="sr-CS"/>
        </w:rPr>
        <w:t>%</w:t>
      </w:r>
      <w:r>
        <w:rPr>
          <w:lang w:val="sr-Latn-CS"/>
        </w:rPr>
        <w:t xml:space="preserve"> anketiranih je odgovorilo da nije menjao stomatologa, 6,45% anketiranih je bilo bez odgovora, dok je 6,45% anketiranih je promenio stomatologa iz drugih razloga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0580" cy="241617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 pitanje koliko dugo vaše dete ima istog stomatologa 51,61% ispitanika je odgovorilo da se leči od 1-3 godine, 22,58% se kod svog izabranog stomatologa leči manje od godinu dana, 25,81% njih se kod svog izabranog lekara leči duže od 3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5483225" cy="364934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 pitanje koliko puta je vaše dete posetilo stomatologa u poslednjih 12 meseci uključujući i ovaj put u proseku je to bilo 5,06 puta, dok je prosečan broj odlaska kod drugog stomatologa u istoj službi 0,32.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Na pitanje koliko puta je vaše dete posetilo privatnog stomatologa u poslednjih 12 meseci prosečan broj je bio 0,55 puta.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Na pitanje kada zakazujete pregled kod stomatologa koliko dana obično čekate </w:t>
      </w:r>
      <w:r>
        <w:rPr>
          <w:rFonts w:cs="TimesNewRoman,Bold;Times New Roman"/>
          <w:bCs/>
          <w:sz w:val="22"/>
          <w:szCs w:val="22"/>
          <w:lang w:val="sr-Latn-CS"/>
        </w:rPr>
        <w:t>35,48% ispitanih je odgovorilo da nikada ne zakazuje, 35,48% je odgovorilo da zakažu na pregled isti dan, 12,98% anketiranih kaže da obično čeka 1-3 dana, a 16,13% njih čeka duže od 3 dan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2380" cy="253111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 pitanje da li dečiji stomatolog razgovara sa vama o tome kako da sačuvate zdravlje usta i zuba vašeg deteta i da li Vam daje savete o sledećim temama?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CS"/>
        </w:rPr>
      </w:pPr>
      <w:r>
        <w:rPr>
          <w:lang w:val="sr-Latn-CS"/>
        </w:rPr>
        <w:t xml:space="preserve">značaj redovnih pregleda </w:t>
      </w:r>
      <w:r>
        <w:rPr>
          <w:rFonts w:cs="TimesNewRoman,Bold;Times New Roman"/>
          <w:bCs/>
          <w:sz w:val="22"/>
          <w:szCs w:val="22"/>
          <w:lang w:val="sr-Latn-CS"/>
        </w:rPr>
        <w:t>70</w:t>
      </w:r>
      <w:r>
        <w:rPr>
          <w:lang w:val="sr-Latn-CS"/>
        </w:rPr>
        <w:t>,</w:t>
      </w:r>
      <w:r>
        <w:rPr>
          <w:rFonts w:cs="TimesNewRoman,Bold;Times New Roman"/>
          <w:bCs/>
          <w:sz w:val="22"/>
          <w:szCs w:val="22"/>
          <w:lang w:val="sr-Latn-CS"/>
        </w:rPr>
        <w:t>97 anketiranih je odgovorilo da, za vreme redovnog pregleda, 6,45% je odgovorilo da nije bilo potrebno, i 6,45% njih je odgovorilo sa da, ali u poseti preventivnom centru/savetovalištu. Bez odgovora je bilo 16,13% ispitanih roditelj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8285" cy="238188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it-IT"/>
        </w:rPr>
        <w:t xml:space="preserve">- upotreba fluora – </w:t>
      </w:r>
      <w:r>
        <w:rPr>
          <w:rFonts w:cs="TimesNewRoman,Bold;Times New Roman"/>
          <w:bCs/>
          <w:sz w:val="22"/>
          <w:szCs w:val="22"/>
          <w:lang w:val="sr-Latn-CS"/>
        </w:rPr>
        <w:t>51,61% anketiranih je odgovorilo da, za vreme redovnog pregleda, 3,23% je odgovorilo da nije bilo potrebno, 6,45% je odgovorilo sa ne i 9,68% je odgovorilo sa da, ali u poseti preventivnom centru/savetovalištu. Bez odgovora je bilo 20,03% ispitanih roditelja.</w:t>
      </w:r>
    </w:p>
    <w:p>
      <w:pPr>
        <w:pStyle w:val="Normal"/>
        <w:rPr>
          <w:rFonts w:cs="TimesNewRoman,Bold;Times New Roman"/>
          <w:bCs/>
          <w:sz w:val="22"/>
          <w:szCs w:val="22"/>
          <w:lang w:val="it-IT"/>
        </w:rPr>
      </w:pPr>
      <w:r>
        <w:rPr>
          <w:rFonts w:cs="TimesNewRoman,Bold;Times New Roman"/>
          <w:b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2370" cy="285242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/>
        <w:t xml:space="preserve">- pravilno pranje zuba – </w:t>
      </w:r>
      <w:r>
        <w:rPr>
          <w:rFonts w:cs="TimesNewRoman,Bold;Times New Roman"/>
          <w:bCs/>
          <w:sz w:val="22"/>
          <w:szCs w:val="22"/>
          <w:lang w:val="sr-Latn-CS"/>
        </w:rPr>
        <w:t>64,52% anketiranih je odgovorilo da, za vreme redovnog pregleda, 3,23% je odgovorilo da nije bilo potrebno, dok je 12,90% ispitanih odgovorilo sa da, ali u poseti preventivnom centru/savetovalištu. Bez odgovora je bilo 19,35% ispitanih roditelj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325755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sr-Latn-CS"/>
        </w:rPr>
        <w:t xml:space="preserve">- ortodontske nepravilnosti – </w:t>
      </w:r>
      <w:r>
        <w:rPr>
          <w:rFonts w:cs="TimesNewRoman,Bold;Times New Roman"/>
          <w:bCs/>
          <w:sz w:val="22"/>
          <w:szCs w:val="22"/>
          <w:lang w:val="sr-Latn-CS"/>
        </w:rPr>
        <w:t>61,29% anketiranih je odgovorilo da, za vreme redovnog pregleda, 9,68% je odgovorilo da nije bilo potrebno, 3,23% je odgovorilo sa ne i 3,23% je odgovorilo sa da, ali u poseti preventivnom centru/savetovalištu. Bez odgovora je bilo 22,58% ispitanih roditelj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3610" cy="292735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nastanak karijesa – </w:t>
      </w:r>
      <w:r>
        <w:rPr>
          <w:rFonts w:cs="TimesNewRoman,Bold;Times New Roman"/>
          <w:bCs/>
          <w:sz w:val="22"/>
          <w:szCs w:val="22"/>
          <w:lang w:val="sr-Latn-CS"/>
        </w:rPr>
        <w:t>67,74% anketiranih je odgovorilo da, za vreme redovnog pregleda, 3,23% je odgovorilo da nije bilo potrebno, 6,45% njih je odgovorilo sa ne. Bez odgovora je bilo 22,58% ispitanih roditelja.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0645" cy="290512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pribor za oralnu higijenu – </w:t>
      </w:r>
      <w:r>
        <w:rPr>
          <w:rFonts w:cs="TimesNewRoman,Bold;Times New Roman"/>
          <w:bCs/>
          <w:sz w:val="22"/>
          <w:szCs w:val="22"/>
          <w:lang w:val="sr-Latn-CS"/>
        </w:rPr>
        <w:t>54,84% anketiranih je odgovorilo da, za vreme redovnog pregleda, 3,23% je odgovorilo da nije bilo potrebno, 25,81% je bilo bez odgovora i 16,13% je odgovorilo sa da, ali u poseti preventivnom centru/savetovalištu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8095" cy="300609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vilna ishrana – </w:t>
      </w:r>
      <w:r>
        <w:rPr>
          <w:rFonts w:cs="TimesNewRoman,Bold;Times New Roman"/>
          <w:bCs/>
          <w:sz w:val="22"/>
          <w:szCs w:val="22"/>
          <w:lang w:val="sr-Latn-CS"/>
        </w:rPr>
        <w:t>83,87% anketiranih je odgovorilo da, za vreme redovnog pregleda, 9,68% je bilo bez odgovora i 6,45% njih je odgovorilo sa da, ali u poseti preventivnom centru/savetovalištu</w:t>
      </w:r>
    </w:p>
    <w:p>
      <w:pPr>
        <w:pStyle w:val="Normal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46900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Na pitanje da li se slažete sa sledećim izjavama koje se odnose na izabranog stomatologa vašeg deteta?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- stomatolog je upoznat sa problemima i bolestima koje ima moje dete – </w:t>
      </w:r>
      <w:r>
        <w:rPr>
          <w:rFonts w:cs="TimesNewRoman,Bold;Times New Roman"/>
          <w:bCs/>
          <w:sz w:val="22"/>
          <w:szCs w:val="22"/>
          <w:lang w:val="sr-Latn-CS"/>
        </w:rPr>
        <w:t>64,52</w:t>
      </w:r>
      <w:r>
        <w:rPr>
          <w:lang w:val="sr-Latn-CS"/>
        </w:rPr>
        <w:t xml:space="preserve">% anketiranih je odgovorilo da se slaže, dok se 22,58% anketiranih delimično slaže. Anketiranih koji se ne slažu sa konstatacijom nema. </w:t>
      </w:r>
      <w:r>
        <w:rPr>
          <w:rFonts w:cs="TimesNewRoman,Bold;Times New Roman"/>
          <w:bCs/>
          <w:sz w:val="22"/>
          <w:szCs w:val="22"/>
          <w:lang w:val="sr-Latn-CS"/>
        </w:rPr>
        <w:t>Bez odgovora je bilo 12,90% ispitanih roditel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6585" cy="303720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sr-Latn-CS"/>
        </w:rPr>
        <w:t xml:space="preserve">- stomatolog odvaja dovoljno vremena da razgovara sa mnom i detetom – </w:t>
      </w:r>
      <w:r>
        <w:rPr>
          <w:rFonts w:cs="TimesNewRoman,Bold;Times New Roman"/>
          <w:bCs/>
          <w:sz w:val="22"/>
          <w:szCs w:val="22"/>
          <w:lang w:val="sr-Latn-CS"/>
        </w:rPr>
        <w:t>87,10</w:t>
      </w:r>
      <w:r>
        <w:rPr>
          <w:lang w:val="sr-Latn-CS"/>
        </w:rPr>
        <w:t>% anketiranih je odgovorilo da se slaže, b</w:t>
      </w:r>
      <w:r>
        <w:rPr>
          <w:rFonts w:cs="TimesNewRoman,Bold;Times New Roman"/>
          <w:bCs/>
          <w:sz w:val="22"/>
          <w:szCs w:val="22"/>
          <w:lang w:val="sr-Latn-CS"/>
        </w:rPr>
        <w:t>ez odgovora je bilo 12,90% ispitanih roditelja.</w:t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1390" cy="322135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sr-Latn-CS"/>
        </w:rPr>
        <w:t xml:space="preserve">- stomatolog mi daje jasna objašnjenja o intervencijama koje planira kod deteta – </w:t>
      </w:r>
      <w:r>
        <w:rPr>
          <w:rFonts w:cs="TimesNewRoman,Bold;Times New Roman"/>
          <w:bCs/>
          <w:sz w:val="22"/>
          <w:szCs w:val="22"/>
          <w:lang w:val="sr-Latn-CS"/>
        </w:rPr>
        <w:t>87,10</w:t>
      </w:r>
      <w:r>
        <w:rPr>
          <w:lang w:val="sr-Latn-CS"/>
        </w:rPr>
        <w:t>% anketiranih je odgovorilo da se slaže, b</w:t>
      </w:r>
      <w:r>
        <w:rPr>
          <w:rFonts w:cs="TimesNewRoman,Bold;Times New Roman"/>
          <w:bCs/>
          <w:sz w:val="22"/>
          <w:szCs w:val="22"/>
          <w:lang w:val="sr-Latn-CS"/>
        </w:rPr>
        <w:t>ez odgovora je bilo 12,90% ispitanih roditelja.</w:t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0485" cy="338645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lang w:val="sr-Latn-CS"/>
        </w:rPr>
        <w:t xml:space="preserve">- kada dete ima problem sa zdravljem usta i  zuba prvo idem kod njegovog stomatologa – </w:t>
      </w:r>
      <w:r>
        <w:rPr>
          <w:rFonts w:cs="TimesNewRoman,Bold;Times New Roman"/>
          <w:bCs/>
          <w:sz w:val="22"/>
          <w:szCs w:val="22"/>
          <w:lang w:val="sr-Latn-CS"/>
        </w:rPr>
        <w:t>90,32</w:t>
      </w:r>
      <w:r>
        <w:rPr>
          <w:lang w:val="sr-Latn-CS"/>
        </w:rPr>
        <w:t>% anketiranih je odgovorilo da se slaže, b</w:t>
      </w:r>
      <w:r>
        <w:rPr>
          <w:rFonts w:cs="TimesNewRoman,Bold;Times New Roman"/>
          <w:bCs/>
          <w:sz w:val="22"/>
          <w:szCs w:val="22"/>
          <w:lang w:val="sr-Latn-CS"/>
        </w:rPr>
        <w:t>ez odgovora je bilo 9,68% ispitanih roditelja.</w:t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sz w:val="22"/>
          <w:szCs w:val="22"/>
          <w:lang w:val="sr-Latn-CS"/>
        </w:rPr>
      </w:pPr>
      <w:r>
        <w:rPr>
          <w:rFonts w:cs="TimesNewRoman,Bold;Times New Roman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30009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Na pitanje da li se slažete sa sledećim izjavama o Službi stomatološke zdravstvene zaštite?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- zadovoljan sam radnim vremenom – </w:t>
      </w:r>
      <w:r>
        <w:rPr>
          <w:rFonts w:cs="TimesNewRoman,Bold;Times New Roman"/>
          <w:bCs/>
          <w:sz w:val="22"/>
          <w:szCs w:val="22"/>
          <w:lang w:val="sr-Latn-CS"/>
        </w:rPr>
        <w:t>29,03</w:t>
      </w:r>
      <w:r>
        <w:rPr>
          <w:lang w:val="sr-Latn-CS"/>
        </w:rPr>
        <w:t>% anketiranih je odgovorilo da se slaže, 22,58% se delimično slaže, a 19,35% ispitanih ne zna. Sa konstatacijom se ne slaže 12,90% ispitanih roditelja, dok je bez odgovora bilo 16,13% ispitanih roditelja.</w:t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322135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- mogu da dovedem na stomatološki pregled dete i vikendom – </w:t>
      </w:r>
      <w:r>
        <w:rPr>
          <w:rFonts w:cs="TimesNewRoman,Bold;Times New Roman"/>
          <w:bCs/>
          <w:sz w:val="22"/>
          <w:szCs w:val="22"/>
          <w:lang w:val="sr-Latn-CS"/>
        </w:rPr>
        <w:t>67,74</w:t>
      </w:r>
      <w:r>
        <w:rPr>
          <w:lang w:val="sr-Latn-CS"/>
        </w:rPr>
        <w:t>% anketiranih je odgovorilo da se slaže, 16,13% ispitanih ne zna. Bez odgovora je bilo 16,13% ispitanih roditelj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2295" cy="309626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sr-Latn-CS"/>
        </w:rPr>
        <w:t xml:space="preserve">- dostupna je deci sa posebnim potrebama – </w:t>
      </w:r>
      <w:r>
        <w:rPr>
          <w:rFonts w:cs="TimesNewRoman,Bold;Times New Roman"/>
          <w:bCs/>
          <w:sz w:val="22"/>
          <w:szCs w:val="22"/>
          <w:lang w:val="sr-Latn-CS"/>
        </w:rPr>
        <w:t>77,42</w:t>
      </w:r>
      <w:r>
        <w:rPr>
          <w:lang w:val="sr-Latn-CS"/>
        </w:rPr>
        <w:t>% anketiranih je odgovorilo da se slaže, delimično se slaže 3,23% anketiranih, ne slaže se sa konstatacijom 6,45% ispitanih roditelja, a 22% ispitanih ne zna, bez odgovora je bilo 16,13% ispitanih roditelj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31152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sr-Latn-CS"/>
        </w:rPr>
        <w:t xml:space="preserve">- osoblje ne šalteru je ljubazno – </w:t>
      </w:r>
      <w:r>
        <w:rPr>
          <w:rFonts w:cs="TimesNewRoman,Bold;Times New Roman"/>
          <w:bCs/>
          <w:sz w:val="22"/>
          <w:szCs w:val="22"/>
          <w:lang w:val="sr-Latn-CS"/>
        </w:rPr>
        <w:t>61,29</w:t>
      </w:r>
      <w:r>
        <w:rPr>
          <w:lang w:val="sr-Latn-CS"/>
        </w:rPr>
        <w:t>% anketiranih je odgovorilo da se slaže, 3,23% anketiranih se delimično slaže, a 3,23% ispitanih ne zna. Sa konstatacijom se ne slaže 19,35% ispitanih roditelja, dok je bez odgovora bilo 12,90% ispitanih roditelj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885" cy="329628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- u čekaonicama ima dosta mesta za sedenje – </w:t>
      </w:r>
      <w:r>
        <w:rPr>
          <w:rFonts w:cs="TimesNewRoman,Bold;Times New Roman"/>
          <w:bCs/>
          <w:sz w:val="22"/>
          <w:szCs w:val="22"/>
          <w:lang w:val="sr-Latn-CS"/>
        </w:rPr>
        <w:t>19,35</w:t>
      </w:r>
      <w:r>
        <w:rPr>
          <w:lang w:val="sr-Latn-CS"/>
        </w:rPr>
        <w:t>% anketiranih je odgovorilo da se slaže, 19,35% se delimično slaže, 45,16% anketiranih se ne slaže, a 3,23% ispitanih ne zna. Bez odgovora je bilo 12,90% ispitanih roditelj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4580" cy="33274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- dugo čekamo pre posete u čekaonici – </w:t>
      </w:r>
      <w:r>
        <w:rPr>
          <w:rFonts w:cs="TimesNewRoman,Bold;Times New Roman"/>
          <w:bCs/>
          <w:sz w:val="22"/>
          <w:szCs w:val="22"/>
          <w:lang w:val="sr-Latn-CS"/>
        </w:rPr>
        <w:t>83,87</w:t>
      </w:r>
      <w:r>
        <w:rPr>
          <w:lang w:val="sr-Latn-CS"/>
        </w:rPr>
        <w:t>% anketiranih je odgovorilo da se slaže, 3,23% se delimično slaže. Bez odgovora je bilo 12,90% ispitanih roditelja.</w:t>
      </w:r>
    </w:p>
    <w:p>
      <w:pPr>
        <w:pStyle w:val="Normal"/>
        <w:autoSpaceDE w:val="false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300545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sr-Latn-CS"/>
        </w:rPr>
        <w:t xml:space="preserve">- kada je detetu hitno potrebna stomatološka usluga, to možemo da obavimo istog dana – </w:t>
      </w:r>
      <w:r>
        <w:rPr>
          <w:rFonts w:cs="TimesNewRoman,Bold;Times New Roman"/>
          <w:bCs/>
          <w:sz w:val="22"/>
          <w:szCs w:val="22"/>
          <w:lang w:val="sr-Latn-CS"/>
        </w:rPr>
        <w:t>58,06</w:t>
      </w:r>
      <w:r>
        <w:rPr>
          <w:lang w:val="sr-Latn-CS"/>
        </w:rPr>
        <w:t>% anketiranih je odgovorilo da se slaže, a 29,03% ispitanih ne zna. Bez odgovora je bilo 12,90% ispitanih roditelja.</w:t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885" cy="3268345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sr-Latn-CS"/>
        </w:rPr>
        <w:t>- postoji kutija/knjiga za žalbe i primedbe – 77,42% anketiranih je odgovorilo da se slaže, a 6,45% ispitanih se delimično slaže. Bez odgovora je bilo 16,13% ispitanih roditelj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4924425" cy="331597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lang w:val="sr-Latn-CS"/>
        </w:rPr>
        <w:t xml:space="preserve">     </w:t>
      </w:r>
      <w:r>
        <w:rPr>
          <w:lang w:val="sr-CS"/>
        </w:rPr>
        <w:t xml:space="preserve">- </w:t>
      </w:r>
      <w:r>
        <w:rPr>
          <w:lang w:val="sr-Latn-CS"/>
        </w:rPr>
        <w:t>Sledeća grupa izjava se odnosi na informacije o saradnji među zdravstvenim radnicima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pedijatar mi je objasnio važnost zdravlja usta i zuba mog deteta – </w:t>
      </w:r>
      <w:r>
        <w:rPr>
          <w:rFonts w:cs="TimesNewRoman,Bold;Times New Roman"/>
          <w:bCs/>
          <w:sz w:val="22"/>
          <w:szCs w:val="22"/>
          <w:lang w:val="sr-Latn-CS"/>
        </w:rPr>
        <w:t xml:space="preserve"> 45,16</w:t>
      </w:r>
      <w:r>
        <w:rPr>
          <w:lang w:val="sr-Latn-CS"/>
        </w:rPr>
        <w:t>% anketiranih je odgovorilo da se slaže, 16,13% se delimično slaže, 16,13% anketiranih se ne slaže, a 3,23% ispitanih ne zna. Bez odgovora je bilo 19,35% ispitanih roditelj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924425" cy="313944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- pedijatar mi savetuje upotrebu fluor preparata – </w:t>
      </w:r>
      <w:r>
        <w:rPr>
          <w:rFonts w:cs="TimesNewRoman,Bold;Times New Roman"/>
          <w:bCs/>
          <w:sz w:val="22"/>
          <w:szCs w:val="22"/>
          <w:lang w:val="sr-Latn-CS"/>
        </w:rPr>
        <w:t>90,32</w:t>
      </w:r>
      <w:r>
        <w:rPr>
          <w:lang w:val="sr-Latn-CS"/>
        </w:rPr>
        <w:t>% anketiranih je odgovorilo da se slaže. Bez odgovora je bilo 9,68% ispitanih roditelj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707255" cy="299402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sr-Latn-CS"/>
        </w:rPr>
        <w:t xml:space="preserve">- dečiji stomatolog i stomatološka sestra dobro sarađuju – </w:t>
      </w:r>
      <w:r>
        <w:rPr>
          <w:rFonts w:cs="TimesNewRoman,Bold;Times New Roman"/>
          <w:bCs/>
          <w:sz w:val="22"/>
          <w:szCs w:val="22"/>
          <w:lang w:val="sr-Latn-CS"/>
        </w:rPr>
        <w:t>32,26</w:t>
      </w:r>
      <w:r>
        <w:rPr>
          <w:lang w:val="sr-Latn-CS"/>
        </w:rPr>
        <w:t>% anketiranih je odgovorilo da se slaže, 25,81% anketiranih se delimično slaže, 16,13% anketiranih se ne slaže, a 9,68% ispitanih ne zna. Bez odgovora je bilo 16,13% ispitanih roditelj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722495" cy="333946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- ponekad mi je dovoljno da razgovaram sa stomatološkom sestrom, pa mi nije potrebno da idem kod stomatologa – </w:t>
      </w:r>
      <w:r>
        <w:rPr>
          <w:rFonts w:cs="TimesNewRoman,Bold;Times New Roman"/>
          <w:bCs/>
          <w:sz w:val="22"/>
          <w:szCs w:val="22"/>
          <w:lang w:val="sr-Latn-CS"/>
        </w:rPr>
        <w:t>93,55</w:t>
      </w:r>
      <w:r>
        <w:rPr>
          <w:lang w:val="sr-Latn-CS"/>
        </w:rPr>
        <w:t>% anketiranih je odgovorilo da se slaže, bez odgovora je bilo 6,45% ispitanih roditelja.</w:t>
      </w:r>
    </w:p>
    <w:p>
      <w:pPr>
        <w:pStyle w:val="Normal"/>
        <w:autoSpaceDE w:val="fals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362450" cy="299021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 pitanje ako bi vašem detetu danas bile potrebne sledeće usluge da li su one besplatne ili morate da platite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sr-Latn-CS"/>
        </w:rPr>
        <w:t xml:space="preserve">pregled kod izabranog stomatologa – </w:t>
      </w:r>
      <w:r>
        <w:rPr>
          <w:rFonts w:cs="TimesNewRoman,Bold;Times New Roman"/>
          <w:bCs/>
          <w:lang w:val="sr-Latn-CS"/>
        </w:rPr>
        <w:t xml:space="preserve">90,32% je anketiranih je odgovorilo da je besplatno, </w:t>
      </w:r>
      <w:r>
        <w:rPr>
          <w:lang w:val="sr-Latn-CS"/>
        </w:rPr>
        <w:t>bez odgovora je bilo 9,68% ispitanih roditelja.</w:t>
      </w:r>
    </w:p>
    <w:p>
      <w:pPr>
        <w:pStyle w:val="Normal"/>
        <w:autoSpaceDE w:val="false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5046980" cy="326453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CS"/>
        </w:rPr>
      </w:pPr>
      <w:r>
        <w:rPr>
          <w:lang w:val="sr-Latn-CS"/>
        </w:rPr>
        <w:t xml:space="preserve">plombe – </w:t>
      </w:r>
      <w:r>
        <w:rPr>
          <w:rFonts w:cs="TimesNewRoman,Bold;Times New Roman"/>
          <w:bCs/>
          <w:lang w:val="sr-Latn-CS"/>
        </w:rPr>
        <w:t>83,87% je anketiranih je odgovorilo da je besplatno, 6,45% njih je odgovorilo da plate samo participaciju, a 9,68% ispitanih nije odgovorilo na pit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4648200" cy="317817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lang w:val="sr-Latn-CS"/>
        </w:rPr>
      </w:pPr>
      <w:r>
        <w:rPr>
          <w:lang w:val="sr-Latn-CS"/>
        </w:rPr>
        <w:t xml:space="preserve">- lečenje zuba – </w:t>
      </w:r>
      <w:r>
        <w:rPr>
          <w:rFonts w:cs="TimesNewRoman,Bold;Times New Roman"/>
          <w:bCs/>
          <w:lang w:val="sr-Latn-CS"/>
        </w:rPr>
        <w:t>74,19% je anketiranih je odgovorilo da je besplatno, 16,13% njih je odgovorilo da plate samo participaciju, a 9,68% njih nije odgovorilo na pitanje.</w:t>
      </w:r>
    </w:p>
    <w:p>
      <w:pPr>
        <w:pStyle w:val="Normal"/>
        <w:autoSpaceDE w:val="false"/>
        <w:ind w:left="360" w:hanging="0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4544695" cy="303720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,Bold;Times New Roman"/>
          <w:bCs/>
          <w:lang w:val="sr-Latn-CS"/>
        </w:rPr>
      </w:pPr>
      <w:r>
        <w:rPr>
          <w:lang w:val="sr-Latn-CS"/>
        </w:rPr>
        <w:t xml:space="preserve">vađenje zuba – </w:t>
      </w:r>
      <w:r>
        <w:rPr>
          <w:rFonts w:cs="TimesNewRoman,Bold;Times New Roman"/>
          <w:bCs/>
          <w:lang w:val="sr-Latn-CS"/>
        </w:rPr>
        <w:t>58,06% je anketiranih je odgovorilo da je besplatno, 12,90% njih je odgovorilo da plate samo participaciju, a 19,35% njih nije odgovorilo na pitanje., a 9,68% ispitanih ne zna.</w:t>
      </w:r>
    </w:p>
    <w:p>
      <w:pPr>
        <w:pStyle w:val="Normal"/>
        <w:autoSpaceDE w:val="false"/>
        <w:ind w:left="720" w:hanging="0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4855210" cy="327660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,Bold;Times New Roman"/>
          <w:bCs/>
          <w:lang w:val="sr-Latn-CS"/>
        </w:rPr>
      </w:pPr>
      <w:r>
        <w:rPr>
          <w:lang w:val="sr-Latn-CS"/>
        </w:rPr>
        <w:t xml:space="preserve">ortodontski aparat – proteza – </w:t>
      </w:r>
      <w:r>
        <w:rPr>
          <w:rFonts w:cs="TimesNewRoman,Bold;Times New Roman"/>
          <w:bCs/>
          <w:lang w:val="sr-Latn-CS"/>
        </w:rPr>
        <w:t>38,71% je anketiranih je odgovorilo da je besplatno, 6,45% njih je odgovorilo da plate samo participaciju, 19,35% njih nije odgovorilo,a 19,35% njih ne zna.</w:t>
      </w:r>
    </w:p>
    <w:p>
      <w:pPr>
        <w:pStyle w:val="Normal"/>
        <w:autoSpaceDE w:val="false"/>
        <w:ind w:left="720" w:hanging="0"/>
        <w:jc w:val="both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4495800" cy="328422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,Bold;Times New Roman"/>
          <w:bCs/>
          <w:lang w:val="sr-Latn-CS"/>
        </w:rPr>
      </w:pPr>
      <w:r>
        <w:rPr>
          <w:lang w:val="sr-Latn-CS"/>
        </w:rPr>
        <w:t xml:space="preserve">pregled specijaliste sa Stomatološkog fakulteta – </w:t>
      </w:r>
      <w:r>
        <w:rPr>
          <w:rFonts w:cs="TimesNewRoman,Bold;Times New Roman"/>
          <w:bCs/>
          <w:lang w:val="sr-Latn-CS"/>
        </w:rPr>
        <w:t>19,51% je anketiranih je odgovorilo da je besplatno, 9,76% njih je odgovorilo da plate punu cenu, a 70,73% njih nije odgovorilo na pitanje.</w:t>
      </w:r>
    </w:p>
    <w:p>
      <w:pPr>
        <w:pStyle w:val="Normal"/>
        <w:rPr>
          <w:rFonts w:cs="TimesNewRoman,Bold;Times New Roman"/>
          <w:bCs/>
          <w:lang w:val="sr-Latn-CS"/>
        </w:rPr>
      </w:pPr>
      <w:r>
        <w:rPr>
          <w:rFonts w:cs="TimesNewRoman,Bold;Times New Roman"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/>
        <w:drawing>
          <wp:inline distT="0" distB="0" distL="0" distR="0">
            <wp:extent cx="4771390" cy="316293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a pitanje da li se u proteklih godinu dana desilo da niste odveli svoje dete na pregled kod stomatologa ili ste ga odložili jer niste mogli da platite pregled ili intervencije 90,32% anketiranih roditelja je reklo NE, DA je odgovorilo 6,45% ispitanih, a nije odgovorilo 3,23% roditelja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155" cy="392430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 xml:space="preserve">         </w:t>
      </w:r>
      <w:r>
        <w:rPr/>
        <w:t>Na pitanje koliko ste zadovoljni Službom stomatološke zaštite vašeg deteta 32,26% anketiranih korisnika je zadovoljno, 54,84% njih je veoma zadovoljno, 3,23% je veoma nezadovoljno, dok je bez odgovora bilo 9,68% ispitanih roditelja. Ne</w:t>
      </w:r>
      <w:r>
        <w:rPr>
          <w:lang w:val="sr-Latn-CS"/>
        </w:rPr>
        <w:t>zadovoljnih i neodlučnih nema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6035040" cy="3963035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6"/>
      <w:type w:val="nextPage"/>
      <w:pgSz w:w="12240" w:h="15840"/>
      <w:pgMar w:left="1138" w:right="1138" w:gutter="0" w:header="504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aligraphic YU">
    <w:altName w:val="Courier New"/>
    <w:charset w:val="00"/>
    <w:family w:val="swiss"/>
    <w:pitch w:val="variable"/>
  </w:font>
  <w:font w:name="Arial2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drawing>
        <wp:anchor behindDoc="1" distT="0" distB="0" distL="114935" distR="114935" simplePos="0" locked="0" layoutInCell="0" allowOverlap="1" relativeHeight="268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1257300" cy="774065"/>
          <wp:effectExtent l="0" t="0" r="0" b="0"/>
          <wp:wrapTight wrapText="bothSides">
            <wp:wrapPolygon edited="0">
              <wp:start x="-11861" y="-16109"/>
              <wp:lineTo x="-11861" y="38574"/>
              <wp:lineTo x="33806" y="38574"/>
              <wp:lineTo x="33806" y="-16109"/>
              <wp:lineTo x="-11861" y="-16109"/>
            </wp:wrapPolygon>
          </wp:wrapTight>
          <wp:docPr id="17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2" t="29222" r="26805" b="316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sr-CS"/>
      </w:rPr>
      <w:t xml:space="preserve">Адреса: </w:t>
    </w:r>
    <w:r>
      <w:rPr>
        <w:rFonts w:cs="Arial" w:ascii="Arial" w:hAnsi="Arial"/>
        <w:sz w:val="18"/>
        <w:szCs w:val="18"/>
      </w:rPr>
      <w:t>Сремска Митровица</w:t>
    </w:r>
    <w:r>
      <w:rPr>
        <w:rFonts w:cs="Arial" w:ascii="Arial" w:hAnsi="Arial"/>
        <w:sz w:val="18"/>
        <w:szCs w:val="18"/>
        <w:lang w:val="sr-CS"/>
      </w:rPr>
      <w:t>;</w:t>
    </w:r>
    <w:r>
      <w:rPr>
        <w:rFonts w:cs="Arial" w:ascii="Arial" w:hAnsi="Arial"/>
        <w:sz w:val="18"/>
        <w:szCs w:val="18"/>
      </w:rPr>
      <w:t xml:space="preserve"> Стари шор 6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eastAsia="Arial" w:cs="Arial" w:ascii="Arial" w:hAnsi="Arial"/>
        <w:sz w:val="18"/>
        <w:szCs w:val="18"/>
        <w:lang w:val="sr-CS"/>
      </w:rPr>
      <w:t xml:space="preserve"> </w:t>
    </w:r>
    <w:r>
      <w:rPr>
        <w:rFonts w:cs="Arial" w:ascii="Arial" w:hAnsi="Arial"/>
        <w:sz w:val="18"/>
        <w:szCs w:val="18"/>
        <w:lang w:val="sr-CS"/>
      </w:rPr>
      <w:t>Телефон: 022/610-222; Телефон и факс: 022/615-105</w:t>
    </w:r>
  </w:p>
  <w:p>
    <w:pPr>
      <w:pStyle w:val="Normal"/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Е-пошта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nov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sr-CS"/>
        </w:rPr>
        <w:t>@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zsm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sr-CS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s</w:t>
      </w:r>
    </w:hyperlink>
    <w:r>
      <w:rPr>
        <w:rFonts w:cs="Arial" w:ascii="Arial" w:hAnsi="Arial"/>
        <w:sz w:val="18"/>
        <w:szCs w:val="18"/>
        <w:lang w:val="sr-CS"/>
      </w:rPr>
      <w:t>; Матични број: 08894426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sr-CS"/>
      </w:rPr>
      <w:t>ПИБ: 105809818; Шифра делатности: 8</w:t>
    </w:r>
    <w:r>
      <w:rPr>
        <w:rFonts w:cs="Arial" w:ascii="Arial" w:hAnsi="Arial"/>
        <w:sz w:val="18"/>
        <w:szCs w:val="18"/>
      </w:rPr>
      <w:t>621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  <w:t xml:space="preserve">Текући рачуни: 840-793661-10; 840-780667-95 </w:t>
    </w:r>
  </w:p>
  <w:p>
    <w:pPr>
      <w:pStyle w:val="Normal"/>
      <w:pBdr>
        <w:bottom w:val="single" w:sz="12" w:space="1" w:color="99CC00"/>
      </w:pBdr>
      <w:jc w:val="right"/>
      <w:rPr>
        <w:rFonts w:ascii="Arial" w:hAnsi="Arial" w:cs="Arial"/>
        <w:sz w:val="8"/>
        <w:szCs w:val="8"/>
        <w:lang w:val="sr-CS"/>
      </w:rPr>
    </w:pPr>
    <w:r>
      <w:rPr>
        <w:rFonts w:cs="Arial" w:ascii="Arial" w:hAnsi="Arial"/>
        <w:sz w:val="8"/>
        <w:szCs w:val="8"/>
        <w:lang w:val="sr-CS"/>
      </w:rPr>
    </w:r>
  </w:p>
  <w:p>
    <w:pPr>
      <w:pStyle w:val="Header"/>
      <w:rPr>
        <w:rFonts w:ascii="Arial" w:hAnsi="Arial" w:cs="Arial"/>
        <w:sz w:val="8"/>
        <w:szCs w:val="8"/>
        <w:lang w:val="sr-CS"/>
      </w:rPr>
    </w:pPr>
    <w:r>
      <w:rPr>
        <w:rFonts w:cs="Arial" w:ascii="Arial" w:hAnsi="Arial"/>
        <w:sz w:val="8"/>
        <w:szCs w:val="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Zurich Caligraphic YU;Courier New" w:hAnsi="Zurich Caligraphic YU;Courier New" w:cs="Zurich Caligraphic YU;Courier New"/>
      <w:b/>
      <w:sz w:val="36"/>
      <w:szCs w:val="3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 Caligraphic YU;Courier New" w:hAnsi="Zurich Caligraphic YU;Courier New" w:cs="Zurich Caligraphic YU;Courier New"/>
      <w:b/>
      <w:bCs/>
      <w:sz w:val="32"/>
      <w:szCs w:val="2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2;Courier New" w:hAnsi="Arial2;Courier New" w:cs="Arial2;Courier New"/>
      <w:bCs/>
      <w:sz w:val="28"/>
      <w:szCs w:val="36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2;Courier New" w:hAnsi="Arial2;Courier New" w:cs="Arial2;Courier New"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2;Courier New" w:hAnsi="Arial2;Courier New" w:cs="Arial2;Courier New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2;Courier New" w:hAnsi="Arial2;Courier New" w:cs="Arial2;Courier New"/>
      <w:b/>
      <w:bCs/>
      <w:sz w:val="28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2;Courier New" w:hAnsi="Arial2;Courier New" w:cs="Arial2;Courier New"/>
      <w:b/>
      <w:bCs/>
      <w:sz w:val="40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header" Target="head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5.jpeg"/><Relationship Id="rId2" Type="http://schemas.openxmlformats.org/officeDocument/2006/relationships/hyperlink" Target="mailto:ustanova@dzsm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01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6:00Z</dcterms:created>
  <dc:creator>Bilja</dc:creator>
  <dc:description/>
  <cp:keywords/>
  <dc:language>en-US</dc:language>
  <cp:lastModifiedBy>Korisnik</cp:lastModifiedBy>
  <cp:lastPrinted>2010-12-16T08:16:00Z</cp:lastPrinted>
  <dcterms:modified xsi:type="dcterms:W3CDTF">2012-01-27T17:45:00Z</dcterms:modified>
  <cp:revision>36</cp:revision>
  <dc:subject/>
  <dc:title> </dc:title>
</cp:coreProperties>
</file>